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78105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05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>ЗАО Горнодобывающая компания “ХРОМ”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строительства комбината по переработ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ромовой руд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ороде Белорецк (Республика Башкортоста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sz w:val="36"/>
          <w:szCs w:val="36"/>
        </w:rPr>
        <w:t>Май 2008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778"/>
      </w:tblGrid>
      <w:tr>
        <w:trPr>
          <w:trHeight w:val="341" w:hRule="atLeast"/>
        </w:trPr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ЕКТНОЕ ОПИСАНИЕ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Функциональная структура проек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Краткое описание проек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5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Факторы проектной рентабельности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5-6 </w:t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О ГДК «ХРОМ»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Структура ЗАО ГДК «Хром»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7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Цели и задачи ЗАО ГДК «Хром»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Производственная позиция ЗАО ГДК «Хром»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8-9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lang w:val="en-US"/>
              </w:rPr>
              <w:t>SWOT</w:t>
            </w:r>
            <w:r>
              <w:rPr/>
              <w:t>-анализ предприятия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Стратегическое планирование развития компании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</w:t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З РЫНКА И МАРКЕТИНГ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Характеристика групп продукции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-13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2. Анализ потребителей 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-16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Анализ конкуренции и конкурентных преимуществ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Обзор мирового рынка хромовой руды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-19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Стратегическая важность хромового сырья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-21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Стратегия продукционного ассортимен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Ценовая стратегия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. Стратегия распределения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-23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. Предпосылки рентабельности проек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-26</w:t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АЛИЗ И ОЦЕНКА РИСКОВ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Виды рисков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Управление рисками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27-28</w:t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СТОРОЖДЕНИЯ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Описание месторождений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29-30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Оценочная стоимость месторождений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30-31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Планируемые поисковые работы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31-32</w:t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778"/>
      </w:tblGrid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ИЗВОДСТВО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  <w:r>
              <w:rPr>
                <w:lang w:val="en-US"/>
              </w:rPr>
              <w:t>SWOT</w:t>
            </w:r>
            <w:r>
              <w:rPr/>
              <w:t>-анализ производств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33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Производительность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34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Технология производств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35-37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Обеспечение ресурсами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38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Затраты на переработку сырья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38-39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Основные активы ЗАО ГДК «Хром»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. 39-4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ЫЙ ПЛАН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Целевое распределение креди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Строительный цикл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Производственный цикл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Финансовые потребности проек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4</w:t>
            </w:r>
            <w:r>
              <w:rPr/>
              <w:t>-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Кредитная нагрузка проек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Кредитные платежи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Калькуляция доходов проек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6</w:t>
            </w:r>
            <w:r>
              <w:rPr/>
              <w:t>-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Калькуляция расходов проекта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Калькуляция прибылей и убытков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4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 Моделирование доходно-расходных данных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Эффективность инвестиций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. 5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ЕКТНОЕ О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 любого коммерческого предприятия – максимизация прибыли в долгосрочной перспективе при минимизации соответствующих р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 ГДК «Хром» планирует развивать добычу хромовой руды на своих месторождениях  и  использовать эту руду в качестве исходного сырья для производства целого ряда минеральных продуктов (детальное описание продукции приводится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спективные цели компании на три год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осуществление доразведки месторождений хромовой руды и постановка ресурсов месторождений на баланс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лечение финансирования для строительства перерабатывающего комбината в г. Белорецк (Республика Башкортоста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оительство перерабатывающего комбин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ало крупномасштабного производства на комбинате и начало реализации конеч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мышленное использование нового технологического процесса, позволяющего использовать в производстве «бедные» забалансовые хромитовые руды (с низким содержанием оксида хро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ические факторы успех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квалифицированная команда специалистов, способная планировать и управлять использованием рес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спективные и развивающиеся рынки реализации конечной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довая технология производства, позволяющая использовать руды с невысоким содержанием хроми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ичие лицензий на разработку месторождений, способных поддерживать перерабатывающее производство в течение нескольких десятков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основание инвестиционных вложений и контроль эффективности инвестицион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1. ФУНКЦИОНАЛЬНАЯ СТРУКТУРА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199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199640"/>
                          <a:chOff x="0" y="0"/>
                          <a:chExt cx="5485680" cy="71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65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4680" y="411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6120" y="25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612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67"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БЫЧ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НЕРАЛЬНОГ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Ы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О ГДК "ХРОМ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сторожд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рпентин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2240"/>
                            <a:ext cx="2350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101" w:right="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КЛАД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/Д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-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ГРУ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О ГДК "ХРОМ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. Белорецк, Башкортост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560"/>
                            <a:ext cx="2350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О ГДК «Хром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. Белорецк, Башкортост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4628520"/>
                            <a:ext cx="2350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дукция Производ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3,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6170760"/>
                            <a:ext cx="2350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ТРЕБИТЕЛ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ДУ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66.9pt" coordorigin="0,0" coordsize="8639,11338">
                <v:rect id="shape_0" stroked="f" o:allowincell="f" style="position:absolute;left:0;top:0;width:8638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8;top:8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850;top:64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852;top:40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852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0;top:0;width:3701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left="67"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БЫЧ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НЕРАЛЬНОГО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ЫР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О ГДК "ХРОМ"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сторожд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рпентин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2429;width:3701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left="101" w:right="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КЛАД,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/Д</w:t>
                        </w: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-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ГРУЗ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О ГДК "ХРОМ"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. Белорецк, Башкортост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4859;width:3701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left="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О ГДК «Хром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. Белорецк, Башкортост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468;top:7289;width:3701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дукция Производ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S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3,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4936;top:9718;width:3701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ТРЕБИТЕЛ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2. Краткое описание проек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ект добычи хромовой руды на вышеуказанных месторождениях. Предполагается создание современного безотходного высокотехнологичного производства ликвидной продукции для реализации на российском рынке, обладающей устойчивыми конкурентоспособными качеств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О ГДК «Хром» разработала уникальный технологический процесс, позволяющий использовать для переработки «бедные» забалансовые хромитовые руды (с низким содержанием оксида хрома в руде). Данный метод может быть использован другими компаниями в других услов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тверждённые запасы хромитов в России составляют всего 6 млн. тонн. Россия обеспечена собственной рудой  на 28% и является вторым в мире импортёром хромовой руды после Китая. Таким образом, в условиях ненасыщенного рынка и при соответствии отпускных цен мировым, ЗАО ГДК «ХРОМ» не столкнётся с проблемами реализации своей продук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ализации проекта необходимо организовать: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доразведку ресурсов месторождения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постановку запасов на баланс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строительство перерабатывающего комбин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буемые капиталовложения в проект: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доразведка  -  </w:t>
      </w:r>
      <w:r>
        <w:rPr>
          <w:lang w:val="en-US"/>
        </w:rPr>
        <w:t>US</w:t>
      </w:r>
      <w:r>
        <w:rPr/>
        <w:t xml:space="preserve"> $ 2 миллиона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строительство комбината – </w:t>
      </w:r>
      <w:r>
        <w:rPr>
          <w:lang w:val="en-US"/>
        </w:rPr>
        <w:t>US</w:t>
      </w:r>
      <w:r>
        <w:rPr/>
        <w:t xml:space="preserve"> $ 100 миллио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тегические инвесторы представят финансирование доразведки в рамках отдельного инвестиционного контракта, включающего опцион на покупку доли в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и, применяемые для данного производства, являются новыми научно-техническими разработками, основанными на принципах гидрометаллургии, которые позволяют выгодно перерабатывать минеральное сырьё, считавшееся до недавнего времени бесперсп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Факторы проектной рентаб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В настоящее время ЗАО ГДК «ХРОМ» обладает достаточными запасами готового сырья (отсев и хвосты производства хромового концентрата) для постоянного бесперебойного обеспечения проектной мощности производства (450 тысяч тонн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ЗАО ГДК «Хром» разработал технологический процесс, резко повышающий рентабельность переработки хромовой руды. При этом ранее неиспользуемые неперспективные руды могут быть переработаны с адекватной рентаб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Запасы магнийсодержащего сырья постоянно пополняются за счёт ведущейся предприятием добычи хромитов. Месторождение серпентинитов, разрабатываемое обладателем лицензии – ЗАО ГДК «ХРОМ» оценивается в 5 млн. тон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ект характеризуется высокой рентабельность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12"/>
        <w:gridCol w:w="2520"/>
      </w:tblGrid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эквивалент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S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 прода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,</w:t>
            </w:r>
            <w:r>
              <w:rPr/>
              <w:t>3</w:t>
            </w:r>
            <w:r>
              <w:rPr>
                <w:lang w:val="en-US"/>
              </w:rPr>
              <w:t>5%</w:t>
            </w:r>
          </w:p>
        </w:tc>
      </w:tr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IT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 до уплаты налогов и кредитных выплат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,</w:t>
            </w:r>
            <w:r>
              <w:rPr/>
              <w:t>2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веденная стоимость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 145 688 673</w:t>
            </w:r>
          </w:p>
        </w:tc>
      </w:tr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R</w:t>
            </w:r>
          </w:p>
        </w:tc>
        <w:tc>
          <w:tcPr>
            <w:tcW w:w="4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тавка доходност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7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ект характеризуется высоким запасом прочности. Проектные цены реализации продукции установлены ниже среднерыночных. Ценовой резерв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margin</w:t>
      </w:r>
      <w:r>
        <w:rPr/>
        <w:t xml:space="preserve">) составляет в среднем 50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дукция, способная конкурировать по качеству и цене с продукцией, описываемой в проекте, на данный момент в России выпускается в недостаточном количестве. В то же время на данную продукцию имеется устойчивый спрос, удовлетворяемый за счёт импор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Весь объём произведённой продукции проектируемого производства, обладая высокими потребительскими качествами и конкурентоспособной ценой, будет полностью востребован отечественными предпри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Часть конечной продукции (сульфат натрия, кремнеземный наполнитель и «гипсовое вяжущее») может быть продана или отдана на  реализацию ОАО «Сода», которая расположена менее чем в 200 км от проектируемого перерабатывающего комб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В перспективе при дальнейшем увеличении объёмов производства часть продукции может быть реализована на внешнем рын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О ГДК «Х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445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О Горнодобывающая компания "Хром" - динамично развивающаяся фирма. Основной профиль деятельности ЗАО ГДК "Хром" - добыча и переработка полезных ископаемых, разработка и внедрение новых технологий в области переработки нетрадиционных видов сырья и техногенных отхо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А) ЗАО ГДК "Хром" является владельцем лицензии на доразведку и добычу подтверждённых запасов золота на Уваряж-Асыловском месторожд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Б) ЗАО ГДК "Хром" является владельцем долгосрочной лицензии на пользование объектами животного мира  в Бурзянском районе, республики Башкир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) ЗАО ГДК "Хром" является владельцем трёх лицензий на поиски, разведку и добычу хромитовых руд в пределах габбро-гипербазитовых массивов Средний и Южный Крак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 Цели и задачи ЗАО ГДК «Хром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Цели и кратковременные установки по основным функциональным сфера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аркетинг:</w:t>
      </w:r>
    </w:p>
    <w:p>
      <w:pPr>
        <w:pStyle w:val="Normal"/>
        <w:ind w:left="360" w:hanging="0"/>
        <w:jc w:val="both"/>
        <w:rPr/>
      </w:pPr>
      <w:r>
        <w:rPr/>
        <w:t>Установление позиций на целевых рынках. Нахождение рынков сбыта для продукции комбината и излишков добычи хромовой руды. Рациональное использование маркетинговой схемы «цена-качеств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Финансы:</w:t>
      </w:r>
    </w:p>
    <w:p>
      <w:pPr>
        <w:pStyle w:val="Normal"/>
        <w:ind w:left="360" w:hanging="0"/>
        <w:jc w:val="both"/>
        <w:rPr/>
      </w:pPr>
      <w:r>
        <w:rPr/>
        <w:t>Эффективное управление денежными и материальными ресурсами для получения прибыли. Обеспечение привлекательности предприятия для стратегических и портфельных инвест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изводство:</w:t>
      </w:r>
    </w:p>
    <w:p>
      <w:pPr>
        <w:pStyle w:val="Normal"/>
        <w:ind w:left="360" w:hanging="0"/>
        <w:jc w:val="both"/>
        <w:rPr/>
      </w:pPr>
      <w:r>
        <w:rPr/>
        <w:t>Внедрение эффективных высокотехнологичных методов производства. Использование проприетарной технологии гидрометаллургической переработки руды. Использование технологического оборудования от ведущих мировых производителей. Обеспечение высокого уровня использования основных фонд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Производственная позиция ЗАО ГДК «Хр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ервый участок - Ключевской имеет площадь 20 кв. км и расположен в Абзелиловском районе РБ в 3 км севернее д. Хамитово, второй - Апшакский, находится в пограничной зоне между Белорецким и Бурзянским районами, площадь составляет 36 кв. км. Третий участок – Северо-Апшакский общей площадью 19,99 кв. к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8"/>
        <w:ind w:left="48" w:hanging="0"/>
        <w:jc w:val="both"/>
        <w:rPr/>
      </w:pPr>
      <w:r>
        <w:rPr/>
      </w:r>
    </w:p>
    <w:p>
      <w:pPr>
        <w:pStyle w:val="Normal"/>
        <w:spacing w:before="96" w:after="0"/>
        <w:ind w:left="946" w:right="211" w:hanging="0"/>
        <w:jc w:val="both"/>
        <w:rPr/>
      </w:pPr>
      <w:r>
        <w:rPr/>
        <w:drawing>
          <wp:inline distT="0" distB="0" distL="0" distR="0">
            <wp:extent cx="5236210" cy="167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14" w:after="0"/>
        <w:ind w:left="19" w:right="14" w:firstLine="71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413" w:before="14" w:after="0"/>
        <w:ind w:left="19" w:right="14" w:firstLine="71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360" w:hanging="0"/>
        <w:jc w:val="both"/>
        <w:rPr/>
      </w:pPr>
      <w:r>
        <w:rPr/>
        <w:t>В настоящее время ведется добыча серпентинита и получение хромового концентрата путем обогащения руды радиометрическим способом. Хромовый концентрат является самостоятельным конечным продуктом горно-обогатительной фабрики и реализуется конечным потребителям.</w:t>
      </w:r>
    </w:p>
    <w:p>
      <w:pPr>
        <w:pStyle w:val="Normal"/>
        <w:shd w:fill="FFFFFF" w:val="clear"/>
        <w:spacing w:lineRule="exact" w:line="413" w:before="14" w:after="0"/>
        <w:ind w:left="19" w:right="1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413" w:before="14" w:after="0"/>
        <w:ind w:left="19" w:right="14" w:firstLine="710"/>
        <w:jc w:val="both"/>
        <w:rPr/>
      </w:pPr>
      <w:r>
        <w:rPr/>
      </w:r>
    </w:p>
    <w:p>
      <w:pPr>
        <w:pStyle w:val="Normal"/>
        <w:spacing w:before="96" w:after="0"/>
        <w:ind w:left="926" w:right="240" w:hanging="0"/>
        <w:jc w:val="both"/>
        <w:rPr/>
      </w:pPr>
      <w:r>
        <w:rPr/>
        <w:drawing>
          <wp:inline distT="0" distB="0" distL="0" distR="0">
            <wp:extent cx="5229860" cy="1657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14" w:after="0"/>
        <w:ind w:left="14" w:right="38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3" w:before="14" w:after="0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3" w:before="14" w:after="0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Хромовый концентрат также служит сырьем для производства окиси хрома пигментной для лакокрасочной промышленности и пигмента-наполнителя "Хромикс" - оригинальной разработки компании для производства антикоррозионных грунтовок и красок.</w:t>
      </w:r>
    </w:p>
    <w:p>
      <w:pPr>
        <w:pStyle w:val="Normal"/>
        <w:shd w:fill="FFFFFF" w:val="clear"/>
        <w:spacing w:lineRule="exact" w:line="413" w:before="14" w:after="0"/>
        <w:ind w:left="14" w:right="38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413" w:before="14" w:after="0"/>
        <w:ind w:left="14" w:right="38" w:firstLine="706"/>
        <w:jc w:val="both"/>
        <w:rPr/>
      </w:pPr>
      <w:r>
        <w:rPr/>
      </w:r>
    </w:p>
    <w:p>
      <w:pPr>
        <w:pStyle w:val="Normal"/>
        <w:spacing w:before="115" w:after="0"/>
        <w:ind w:left="917" w:right="250" w:hanging="0"/>
        <w:jc w:val="both"/>
        <w:rPr/>
      </w:pPr>
      <w:r>
        <w:rPr/>
        <w:drawing>
          <wp:inline distT="0" distB="0" distL="0" distR="0">
            <wp:extent cx="5229860" cy="1657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19" w:after="0"/>
        <w:ind w:right="48" w:firstLine="706"/>
        <w:jc w:val="both"/>
        <w:rPr>
          <w:color w:val="212121"/>
          <w:spacing w:val="3"/>
        </w:rPr>
      </w:pPr>
      <w:r>
        <w:rPr>
          <w:color w:val="212121"/>
          <w:spacing w:val="3"/>
        </w:rPr>
      </w:r>
    </w:p>
    <w:p>
      <w:pPr>
        <w:pStyle w:val="Normal"/>
        <w:shd w:fill="FFFFFF" w:val="clear"/>
        <w:spacing w:lineRule="exact" w:line="413" w:before="19" w:after="0"/>
        <w:ind w:right="48" w:firstLine="706"/>
        <w:jc w:val="both"/>
        <w:rPr>
          <w:color w:val="212121"/>
          <w:spacing w:val="3"/>
        </w:rPr>
      </w:pPr>
      <w:r>
        <w:rPr>
          <w:color w:val="212121"/>
          <w:spacing w:val="3"/>
        </w:rPr>
      </w:r>
    </w:p>
    <w:p>
      <w:pPr>
        <w:pStyle w:val="Normal"/>
        <w:ind w:left="360" w:hanging="0"/>
        <w:jc w:val="both"/>
        <w:rPr/>
      </w:pPr>
      <w:r>
        <w:rPr/>
        <w:t xml:space="preserve">В процессе отработки перечисленных выше хромитовых объектов в хвостах и отсевах остаются побочные продукты - магнезиальные дуниты (форстериты), выступающие в качестве огнеупорного сырья. В ближайшей перспективе компания планирует  наладить  безотходную  переработку побочных  продуктов  по  собственной оригинальной технологии.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ЗАО ГДК «Хр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Ситуационный анализ состояния и перспектив компании был осуществлён с применением методики </w:t>
      </w:r>
      <w:r>
        <w:rPr>
          <w:lang w:val="en-US"/>
        </w:rPr>
        <w:t>SWOT</w:t>
      </w:r>
      <w:r>
        <w:rPr/>
        <w:t>, которая предусматривает учет внешних и внутренних факторов: квалификации, мощи (</w:t>
      </w:r>
      <w:r>
        <w:rPr>
          <w:lang w:val="en-US"/>
        </w:rPr>
        <w:t>S</w:t>
      </w:r>
      <w:r>
        <w:rPr/>
        <w:t>), слабых сторон (</w:t>
      </w:r>
      <w:r>
        <w:rPr>
          <w:lang w:val="en-US"/>
        </w:rPr>
        <w:t>W</w:t>
      </w:r>
      <w:r>
        <w:rPr/>
        <w:t xml:space="preserve">) компании, выявление внешних возможностей </w:t>
      </w:r>
      <w:r>
        <w:rPr>
          <w:rStyle w:val="PageNumber"/>
        </w:rPr>
        <w:t>(</w:t>
      </w:r>
      <w:r>
        <w:rPr>
          <w:rStyle w:val="PageNumber"/>
          <w:lang w:val="en-US"/>
        </w:rPr>
        <w:t>O</w:t>
      </w:r>
      <w:r>
        <w:rPr>
          <w:rStyle w:val="PageNumber"/>
        </w:rPr>
        <w:t>) и угроз (</w:t>
      </w:r>
      <w:r>
        <w:rPr>
          <w:rStyle w:val="PageNumber"/>
          <w:lang w:val="en-US"/>
        </w:rPr>
        <w:t>T</w:t>
      </w:r>
      <w:r>
        <w:rPr>
          <w:rStyle w:val="PageNumber"/>
        </w:rPr>
        <w:t>), анализ взаимовлияния, определение дальнейших действий.</w:t>
      </w:r>
    </w:p>
    <w:p>
      <w:pPr>
        <w:pStyle w:val="Normal"/>
        <w:ind w:left="360" w:hanging="0"/>
        <w:jc w:val="both"/>
        <w:rPr/>
      </w:pPr>
      <w:r>
        <w:rPr>
          <w:rStyle w:val="PageNumber"/>
        </w:rPr>
        <w:t>Цель анализа – эффективно использовать ресурсы, оптимизировать действия компании по использованию внешних факторов.</w:t>
      </w:r>
    </w:p>
    <w:p>
      <w:pPr>
        <w:pStyle w:val="Normal"/>
        <w:ind w:left="360" w:hanging="0"/>
        <w:jc w:val="both"/>
        <w:rPr>
          <w:rStyle w:val="PageNumber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</w:rPr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0"/>
      </w:tblGrid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щь (</w:t>
            </w:r>
            <w:r>
              <w:rPr>
                <w:b/>
                <w:lang w:val="en-US"/>
              </w:rPr>
              <w:t>S)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ости (</w:t>
            </w:r>
            <w:r>
              <w:rPr>
                <w:b/>
                <w:lang w:val="en-US"/>
              </w:rPr>
              <w:t>O)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 - дефицит хромового сырья на рынк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 – производство недифференцированной небрэндированной продукции с широким рынком сбыт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3 – апробированная новая технология производства, позволяющая использовать руды с низким содержанием хромит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4 – строящийся комбинат будет использовать новое оборудование, которое обеспечит текущую конкурентоспособно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5 – инжиниринг компании направлен на инновацию и эффективное производств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6 – наличие разрешений на строительство и эксплуатации химического производства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1 – металлургические компании увеличивают потребление хромовой руды</w:t>
            </w:r>
          </w:p>
          <w:p>
            <w:pPr>
              <w:pStyle w:val="Normal"/>
              <w:jc w:val="both"/>
              <w:rPr/>
            </w:pPr>
            <w:r>
              <w:rPr/>
              <w:t>О2 – производство огнеупоров связано с уровнем развития экономики. В связи с декларированием политики удвоения ВВП, потребление продуктов ЗАО ГДК «Хром» будет увеличиваться</w:t>
            </w:r>
          </w:p>
          <w:p>
            <w:pPr>
              <w:pStyle w:val="Normal"/>
              <w:jc w:val="both"/>
              <w:rPr/>
            </w:pPr>
            <w:r>
              <w:rPr/>
              <w:t>О3 – основные потребители продукции ЗАО ГДК «Хром» находятся в географической близости от производителя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абые стороны (</w:t>
            </w:r>
            <w:r>
              <w:rPr>
                <w:b/>
                <w:lang w:val="en-US"/>
              </w:rPr>
              <w:t>W)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грозы (</w:t>
            </w:r>
            <w:r>
              <w:rPr>
                <w:b/>
                <w:lang w:val="en-US"/>
              </w:rPr>
              <w:t>T)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>1 – длительные срок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2 – ценовая политика конкурентов определяет ценовую политику комбинат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>3 – высокий уровень долговой нагрузки предприятия с момента получения проектного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>4 – потенциально высокий уровень влияния инвесторов на деятельность ЗАО ГДК «Хром»</w:t>
            </w:r>
          </w:p>
        </w:tc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1 – усиление конкуренции со стороны китайских производителей оксида магния</w:t>
            </w:r>
          </w:p>
          <w:p>
            <w:pPr>
              <w:pStyle w:val="Normal"/>
              <w:jc w:val="both"/>
              <w:rPr/>
            </w:pPr>
            <w:r>
              <w:rPr/>
              <w:t>Т2 – трудность проникновения на экспортные рын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Стратегическое планирование развития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изводство:</w:t>
      </w:r>
    </w:p>
    <w:p>
      <w:pPr>
        <w:pStyle w:val="Normal"/>
        <w:jc w:val="both"/>
        <w:rPr>
          <w:lang w:val="en-US"/>
        </w:rPr>
      </w:pPr>
      <w:r>
        <w:rPr/>
        <w:t>- инновационные базовые технологии производств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 новые средства производства на перерабатывающем комбинате (закупка оборудования и установка «под ключ») с высоким ресурсом надежности;</w:t>
      </w:r>
    </w:p>
    <w:p>
      <w:pPr>
        <w:pStyle w:val="Normal"/>
        <w:jc w:val="both"/>
        <w:rPr/>
      </w:pPr>
      <w:r>
        <w:rPr/>
        <w:t>- сертификация конечного продукта;</w:t>
      </w:r>
    </w:p>
    <w:p>
      <w:pPr>
        <w:pStyle w:val="Normal"/>
        <w:jc w:val="both"/>
        <w:rPr/>
      </w:pPr>
      <w:r>
        <w:rPr/>
        <w:t>- современные автоматизированные методы управления произ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ркетинг:</w:t>
      </w:r>
    </w:p>
    <w:p>
      <w:pPr>
        <w:pStyle w:val="Normal"/>
        <w:jc w:val="both"/>
        <w:rPr/>
      </w:pPr>
      <w:r>
        <w:rPr/>
        <w:t>- ориентация на конечного потребителя;</w:t>
      </w:r>
    </w:p>
    <w:p>
      <w:pPr>
        <w:pStyle w:val="Normal"/>
        <w:jc w:val="both"/>
        <w:rPr/>
      </w:pPr>
      <w:r>
        <w:rPr/>
        <w:t>- брэндовая недифференцируемость продукта;</w:t>
      </w:r>
    </w:p>
    <w:p>
      <w:pPr>
        <w:pStyle w:val="Normal"/>
        <w:rPr/>
      </w:pPr>
      <w:r>
        <w:rPr/>
        <w:t>- сбытовая политика руководствуется географической близостью крупнейших потребителей конеч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е управление:</w:t>
      </w:r>
    </w:p>
    <w:p>
      <w:pPr>
        <w:pStyle w:val="Normal"/>
        <w:jc w:val="both"/>
        <w:rPr/>
      </w:pPr>
      <w:r>
        <w:rPr/>
        <w:t>- инновационно-технологическое развитие компании с акцентом на разработку новых гидрометаллургических методов;</w:t>
      </w:r>
    </w:p>
    <w:p>
      <w:pPr>
        <w:pStyle w:val="Normal"/>
        <w:jc w:val="both"/>
        <w:rPr/>
      </w:pPr>
      <w:r>
        <w:rPr/>
        <w:t>- командный метод управления из единого центра;</w:t>
      </w:r>
    </w:p>
    <w:p>
      <w:pPr>
        <w:pStyle w:val="Normal"/>
        <w:jc w:val="both"/>
        <w:rPr/>
      </w:pPr>
      <w:r>
        <w:rPr/>
        <w:t>- высокий уровень использования информационных технологий;</w:t>
      </w:r>
    </w:p>
    <w:p>
      <w:pPr>
        <w:pStyle w:val="Normal"/>
        <w:jc w:val="both"/>
        <w:rPr/>
      </w:pPr>
      <w:r>
        <w:rPr/>
        <w:t>- выделение структурных подразделений в компании;</w:t>
      </w:r>
    </w:p>
    <w:p>
      <w:pPr>
        <w:pStyle w:val="Normal"/>
        <w:jc w:val="both"/>
        <w:rPr/>
      </w:pPr>
      <w:r>
        <w:rPr/>
        <w:t>- широкое использование бизнес - планирования и производственного форекаст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сонал:</w:t>
      </w:r>
    </w:p>
    <w:p>
      <w:pPr>
        <w:pStyle w:val="Normal"/>
        <w:jc w:val="both"/>
        <w:rPr/>
      </w:pPr>
      <w:r>
        <w:rPr/>
        <w:t>- наличие обученного персонала вблизи будущего расположения перерабатывающего комбината;</w:t>
      </w:r>
    </w:p>
    <w:p>
      <w:pPr>
        <w:pStyle w:val="Normal"/>
        <w:jc w:val="both"/>
        <w:rPr/>
      </w:pPr>
      <w:r>
        <w:rPr/>
        <w:t>- возможность обучения и тренинга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ономика и финансы:</w:t>
      </w:r>
    </w:p>
    <w:p>
      <w:pPr>
        <w:pStyle w:val="Normal"/>
        <w:jc w:val="both"/>
        <w:rPr/>
      </w:pPr>
      <w:r>
        <w:rPr/>
        <w:t>- внедрение системы бухгалтерского учета по международным стандартам как основание для получения кредита;</w:t>
      </w:r>
    </w:p>
    <w:p>
      <w:pPr>
        <w:pStyle w:val="Normal"/>
        <w:jc w:val="both"/>
        <w:rPr/>
      </w:pPr>
      <w:r>
        <w:rPr/>
        <w:t>- внедрение системы бюджетирования строительства и закупки оборудования позволит уменьшить долговую нагрузку на предприятие;</w:t>
      </w:r>
    </w:p>
    <w:p>
      <w:pPr>
        <w:pStyle w:val="Normal"/>
        <w:jc w:val="both"/>
        <w:rPr/>
      </w:pPr>
      <w:r>
        <w:rPr/>
        <w:t>- осуществлен анализ временной стоимости финансовых средств;</w:t>
      </w:r>
    </w:p>
    <w:p>
      <w:pPr>
        <w:pStyle w:val="Normal"/>
        <w:jc w:val="both"/>
        <w:rPr/>
      </w:pPr>
      <w:r>
        <w:rPr/>
        <w:t>- внедрение эффективной системы управления издерж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>АНАЛИЗ РЫНКА И МАРКЕТ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дукция перерабатывающего комбината ЗАО ГДК «Хром» - гидрооксид магния, оксид железа, кремнеземный наполнитель, сульфат натрия, оксид хрома и «гипсовое вяжущее» пользуется универсальным общемировым спросом. Отсутствие дифференциации и выделения брэндов является положительным фактором для новых производителей. Комплекс единых общемировых цен обеспечивает финансовое благополучие компаниям, имеющим невысокий уровень себестоимости производства, складирования, и транспортиро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укция, планируемая к выпуску, высоколиквидна на внутреннем и внешнем рынках. Основные потребители сосредоточены в близлежащих регионах – Стерлитамак, Сатка, Челябинск, Магнитогорск, Пермь. Таким образом, не возникает проблем реализации конечных продуктов, и минимизируются транспортные доставки (являющиеся дифференцирующим фактором в остальном недифференцированного сыр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1. Характеристика продукции – функции, области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Гидрооксид магния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Гидрооксид магния широко используется для получения оксида магния – сырья для производства огнеупоров. Другие варианты использования вещества напрямую связаны с экологией – очистка воды, удаление тяжёлых металлов, десульфуризация. Также, гидрооксид магния используется в фармацевтической промышленност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полагаемая цена реализации - $ 300 за тонну</w:t>
      </w:r>
    </w:p>
    <w:p>
      <w:pPr>
        <w:pStyle w:val="Normal"/>
        <w:ind w:left="708" w:hanging="0"/>
        <w:jc w:val="both"/>
        <w:rPr/>
      </w:pPr>
      <w:r>
        <w:rPr/>
        <w:t>Согласно данным Госкомстата, средняя цена на гидрооксид магния в России в 2004 году составила $ 500 за тонну (ценовой резерв – до 60%)</w:t>
      </w:r>
    </w:p>
    <w:p>
      <w:pPr>
        <w:pStyle w:val="Normal"/>
        <w:ind w:left="708" w:hanging="0"/>
        <w:jc w:val="both"/>
        <w:rPr/>
      </w:pPr>
      <w:r>
        <w:rPr/>
        <w:t>Проектная ценовая вариабельность - $ 270 - 400 за тонну</w:t>
      </w:r>
    </w:p>
    <w:p>
      <w:pPr>
        <w:pStyle w:val="Normal"/>
        <w:ind w:firstLine="708"/>
        <w:jc w:val="both"/>
        <w:rPr/>
      </w:pPr>
      <w:r>
        <w:rPr/>
        <w:t>Предполагаемый объем производства – до 270 000 тон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Кремнеземный наполнитель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/>
        <w:t xml:space="preserve">Кремнеземный наполнитель содержит 85-95% окиси кремния. Спрос на кремнеземный наполнитель обусловлен увеличившимся потреблением вещества шинной промышленностью. Ужесточение требований охраны окружающей среды поставило вопрос об уменьшении вредного воздействия не только выхлопных газов автомобиля, но и токсического влияния продуктов производства и износа 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полагаемая цена реализации - $ 300 за тонну</w:t>
      </w:r>
    </w:p>
    <w:p>
      <w:pPr>
        <w:pStyle w:val="Normal"/>
        <w:ind w:left="708" w:hanging="0"/>
        <w:jc w:val="both"/>
        <w:rPr/>
      </w:pPr>
      <w:r>
        <w:rPr/>
        <w:t>По данным из прайс-листов производителей, цены на кремнеземный наполнитель отечественного производства составили от 17 500 до 30 000 рублей за тонну, в зависимости от марки (резерв безопасности от 100 до 250%)</w:t>
      </w:r>
    </w:p>
    <w:p>
      <w:pPr>
        <w:pStyle w:val="Normal"/>
        <w:ind w:left="708" w:hanging="0"/>
        <w:jc w:val="both"/>
        <w:rPr/>
      </w:pPr>
      <w:r>
        <w:rPr/>
        <w:t>Проектная ценовая вариабельность - $ 250 - 700 за тонну</w:t>
      </w:r>
    </w:p>
    <w:p>
      <w:pPr>
        <w:pStyle w:val="Normal"/>
        <w:ind w:firstLine="708"/>
        <w:jc w:val="both"/>
        <w:rPr/>
      </w:pPr>
      <w:r>
        <w:rPr/>
        <w:t>Предполагаемый объем производства – до 126 000 тонн.</w:t>
      </w:r>
    </w:p>
    <w:p>
      <w:pPr>
        <w:pStyle w:val="Normal"/>
        <w:ind w:left="720" w:hanging="12"/>
        <w:jc w:val="both"/>
        <w:rPr/>
      </w:pPr>
      <w:r>
        <w:rPr/>
      </w:r>
      <w:r>
        <w:br w:type="page"/>
      </w:r>
    </w:p>
    <w:p>
      <w:pPr>
        <w:pStyle w:val="Normal"/>
        <w:ind w:left="720" w:hanging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ульфат натр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/>
        <w:t>Планируется поставлять большую часть сульфата натрия на ОАО «Сода» (г. Стерлитамак, Республика Башкортостан) для последующего использования и реализации последним. Рынок синтетических моющих средств (производственный профиль ОАО «Сода») составляет 63,3% от общего потребления сульфата натрия в России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полагаемая цена реализации - $ 60 за тонну</w:t>
      </w:r>
    </w:p>
    <w:p>
      <w:pPr>
        <w:pStyle w:val="Normal"/>
        <w:ind w:firstLine="708"/>
        <w:jc w:val="both"/>
        <w:rPr/>
      </w:pPr>
      <w:r>
        <w:rPr/>
        <w:t>Ценовой резерв – до 40%</w:t>
      </w:r>
    </w:p>
    <w:p>
      <w:pPr>
        <w:pStyle w:val="Normal"/>
        <w:ind w:firstLine="708"/>
        <w:jc w:val="both"/>
        <w:rPr/>
      </w:pPr>
      <w:r>
        <w:rPr/>
        <w:t>Проектная ценовая вариабельность - $ 50 - 80 за тонну</w:t>
      </w:r>
    </w:p>
    <w:p>
      <w:pPr>
        <w:pStyle w:val="Normal"/>
        <w:ind w:firstLine="708"/>
        <w:jc w:val="both"/>
        <w:rPr/>
      </w:pPr>
      <w:r>
        <w:rPr/>
        <w:t>Предполагаемый объем производства – до 630 000 тон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Хромитовый концентрат (содержание оксида хрома – 50%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ксид хрома является сырьём в химической, лакокрасочной, металлургической промыш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Предполагаемая цена реализации - $ 200 за тонну</w:t>
      </w:r>
    </w:p>
    <w:p>
      <w:pPr>
        <w:pStyle w:val="Normal"/>
        <w:ind w:firstLine="708"/>
        <w:jc w:val="both"/>
        <w:rPr/>
      </w:pPr>
      <w:r>
        <w:rPr/>
        <w:t>Ценовой резерв – до 50%</w:t>
      </w:r>
    </w:p>
    <w:p>
      <w:pPr>
        <w:pStyle w:val="Normal"/>
        <w:ind w:firstLine="708"/>
        <w:jc w:val="both"/>
        <w:rPr/>
      </w:pPr>
      <w:r>
        <w:rPr/>
        <w:t>Проектная ценовая вариабельность - $ 170 - 250 за тонну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полагаемый объем производства – до 45 000 тон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6"/>
        <w:rPr/>
      </w:pPr>
      <w:r>
        <w:rPr>
          <w:b/>
          <w:u w:val="single"/>
        </w:rPr>
        <w:t>Оксид железа</w:t>
      </w:r>
      <w:r>
        <w:rPr>
          <w:b/>
        </w:rPr>
        <w:t xml:space="preserve"> </w:t>
      </w:r>
    </w:p>
    <w:p>
      <w:pPr>
        <w:pStyle w:val="Normal"/>
        <w:spacing w:lineRule="atLeast" w:line="19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6"/>
        <w:ind w:left="708" w:hanging="0"/>
        <w:rPr/>
      </w:pPr>
      <w:r>
        <w:rPr/>
        <w:t>Оксид железа применяется в лакокрасочных материалах в качестве пигмента, химии в качестве активного металла, производстве деталей машиностроения, косметике. В зависимости от марки может применяться для производства магнитов и их производных для радиоэлектроники.</w:t>
      </w:r>
    </w:p>
    <w:p>
      <w:pPr>
        <w:pStyle w:val="Normal"/>
        <w:spacing w:lineRule="atLeast" w:line="196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полагаемая цена реализации - $ 1 000 за тонну</w:t>
      </w:r>
    </w:p>
    <w:p>
      <w:pPr>
        <w:pStyle w:val="Normal"/>
        <w:ind w:firstLine="708"/>
        <w:jc w:val="both"/>
        <w:rPr/>
      </w:pPr>
      <w:r>
        <w:rPr/>
        <w:t>Ценовой резерв – до 50%</w:t>
      </w:r>
    </w:p>
    <w:p>
      <w:pPr>
        <w:pStyle w:val="Normal"/>
        <w:ind w:firstLine="708"/>
        <w:jc w:val="both"/>
        <w:rPr/>
      </w:pPr>
      <w:r>
        <w:rPr/>
        <w:t>Проектная ценовая вариабельность - $ 800 – 1 200 за тонну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полагаемый объем производства – до 31 500 тонн.</w:t>
      </w:r>
    </w:p>
    <w:p>
      <w:pPr>
        <w:pStyle w:val="Normal"/>
        <w:spacing w:lineRule="atLeast" w:line="196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6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«Гипсовое вяжущее» марки Г 5-Б2 (</w:t>
      </w:r>
      <w:r>
        <w:rPr>
          <w:b/>
          <w:u w:val="single"/>
          <w:lang w:val="en-US"/>
        </w:rPr>
        <w:t>CaSO</w:t>
      </w:r>
      <w:r>
        <w:rPr>
          <w:b/>
          <w:sz w:val="14"/>
          <w:szCs w:val="14"/>
          <w:u w:val="single"/>
        </w:rPr>
        <w:t>4</w:t>
      </w:r>
      <w:r>
        <w:rPr>
          <w:b/>
          <w:u w:val="single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Гипсовое вяжущее» – применяется в производстве строитель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Предполагаемая цена реализации - $ 60 за тонну</w:t>
      </w:r>
    </w:p>
    <w:p>
      <w:pPr>
        <w:pStyle w:val="Normal"/>
        <w:ind w:firstLine="708"/>
        <w:jc w:val="both"/>
        <w:rPr/>
      </w:pPr>
      <w:r>
        <w:rPr/>
        <w:t>Ценовой резерв – до 50%</w:t>
      </w:r>
    </w:p>
    <w:p>
      <w:pPr>
        <w:pStyle w:val="Normal"/>
        <w:ind w:firstLine="708"/>
        <w:jc w:val="both"/>
        <w:rPr/>
      </w:pPr>
      <w:r>
        <w:rPr/>
        <w:t>Проектная ценовая вариабельность - $ 50 - 80 за тонну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полагаемый объем производства – до 540 000 тон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Анализ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4"/>
        </w:rPr>
        <w:t xml:space="preserve">Интенсификация металлургических процессов обуславливает </w:t>
      </w:r>
      <w:r>
        <w:rPr/>
        <w:t xml:space="preserve">необходимость непрерывного совершенствования огнеупоров - повышения их </w:t>
      </w:r>
      <w:r>
        <w:rPr>
          <w:spacing w:val="6"/>
        </w:rPr>
        <w:t xml:space="preserve">качества. В мировой практике большое внимание уделяется расширению </w:t>
      </w:r>
      <w:r>
        <w:rPr>
          <w:spacing w:val="9"/>
        </w:rPr>
        <w:t xml:space="preserve">применения новых высококачественных огнеупоров различного состава. </w:t>
      </w:r>
      <w:r>
        <w:rPr>
          <w:spacing w:val="-1"/>
        </w:rPr>
        <w:t>Наиболее распространенными огнеупорами являются магнезиаль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ША. Япония и страны ЕЭС изготавливают 40,9% огнеупоров из </w:t>
      </w:r>
      <w:r>
        <w:rPr>
          <w:spacing w:val="-1"/>
        </w:rPr>
        <w:t>магнезиального сырья. В России рост производства конвертерной и электростали увеличивает потребность в магнезиальных огнеупорах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559425" cy="416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Дефицит в магнезиальном сырье характерен даже для производства </w:t>
      </w:r>
      <w:r>
        <w:rPr>
          <w:spacing w:val="1"/>
        </w:rPr>
        <w:t xml:space="preserve">рядовых периклазовых огнеупоров. В связи с этим осуществляется импорт </w:t>
      </w:r>
      <w:r>
        <w:rPr/>
        <w:t>периклазового порошка из Северной Кореи и Китая с содержанием М</w:t>
      </w:r>
      <w:r>
        <w:rPr>
          <w:lang w:val="en-US"/>
        </w:rPr>
        <w:t>g</w:t>
      </w:r>
      <w:r>
        <w:rPr/>
        <w:t>О 90% -для спеченных порошков и 97-98% - для плавле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мпорт огнеупоров и сырья для их производства обходится очень дорого и, </w:t>
      </w:r>
      <w:r>
        <w:rPr>
          <w:spacing w:val="3"/>
        </w:rPr>
        <w:t xml:space="preserve">в конечном счете, не может быть осуществлен в необходимых объемах, кроме </w:t>
      </w:r>
      <w:r>
        <w:rPr/>
        <w:t xml:space="preserve">того, повышает затраты на конечный продукт - увеличивает себестоимость </w:t>
      </w:r>
      <w:r>
        <w:rPr>
          <w:spacing w:val="-4"/>
        </w:rPr>
        <w:t>металл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5394960" cy="4046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производство оксида магния в мире составило в 1998 году около 6 млн.т. Доля высокочистого оксида магния, получаемого только из морской воды, в развитых странах составляет около 2.4 млн.т. В связи с резким подорожанием </w:t>
      </w:r>
      <w:r>
        <w:rPr>
          <w:spacing w:val="2"/>
        </w:rPr>
        <w:t xml:space="preserve">энергоносителей в развитых странах сокращается производство оксида магния, </w:t>
      </w:r>
      <w:r>
        <w:rPr>
          <w:spacing w:val="4"/>
        </w:rPr>
        <w:t xml:space="preserve">так как удельный расход энергии при производстве оксида магния из морской </w:t>
      </w:r>
      <w:r>
        <w:rPr/>
        <w:t>воды в 3-4 раза больше, чем из магнезита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Производство чистого оксида магния из серпентинитов Башкирского </w:t>
      </w:r>
      <w:r>
        <w:rPr/>
        <w:t xml:space="preserve">месторождения частично удовлетворит потребность российских предприятий в </w:t>
      </w:r>
      <w:r>
        <w:rPr>
          <w:spacing w:val="-1"/>
        </w:rPr>
        <w:t>данном продукте, тем самым снизит импорт данного продукта.</w:t>
      </w:r>
    </w:p>
    <w:p>
      <w:pPr>
        <w:pStyle w:val="Normal"/>
        <w:ind w:firstLine="708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rPr/>
      </w:pPr>
      <w:r>
        <w:rPr>
          <w:spacing w:val="-1"/>
        </w:rPr>
        <w:t xml:space="preserve">Продукция завода будет предназначена для потребителей на внутреннем и </w:t>
      </w:r>
      <w:r>
        <w:rPr/>
        <w:t xml:space="preserve">зарубежном рынках. Область применения -    производство высококачественных </w:t>
      </w:r>
      <w:r>
        <w:rPr>
          <w:spacing w:val="3"/>
        </w:rPr>
        <w:t xml:space="preserve">огнеупорных   изделий,   фармацевтическая,   резинотехническая,   химическая, </w:t>
      </w:r>
      <w:r>
        <w:rPr>
          <w:spacing w:val="-1"/>
        </w:rPr>
        <w:t>строительная промышленность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еди конкретных организаций - потребителей выпускаемой продукции, </w:t>
      </w:r>
      <w:r>
        <w:rPr>
          <w:spacing w:val="9"/>
        </w:rPr>
        <w:t xml:space="preserve">испытывающих дефицит высокочистого </w:t>
      </w:r>
      <w:r>
        <w:rPr>
          <w:b/>
          <w:bCs/>
          <w:spacing w:val="9"/>
        </w:rPr>
        <w:t xml:space="preserve">оксида магния, </w:t>
      </w:r>
      <w:r>
        <w:rPr>
          <w:spacing w:val="9"/>
        </w:rPr>
        <w:t xml:space="preserve">такие крупные </w:t>
      </w:r>
      <w:r>
        <w:rPr/>
        <w:t xml:space="preserve">предприятия, как </w:t>
      </w:r>
      <w:r>
        <w:rPr>
          <w:b/>
          <w:bCs/>
        </w:rPr>
        <w:t xml:space="preserve">ОАО Магнезит </w:t>
      </w:r>
      <w:r>
        <w:rPr/>
        <w:t xml:space="preserve">(выпускаемая продукция: изделия из порошков </w:t>
      </w:r>
      <w:r>
        <w:rPr>
          <w:spacing w:val="10"/>
        </w:rPr>
        <w:t xml:space="preserve">металлических, кирпич огнеупорный, магнезит, магнезия жженная, </w:t>
      </w:r>
      <w:r>
        <w:rPr>
          <w:spacing w:val="9"/>
        </w:rPr>
        <w:t xml:space="preserve">материалы огнеупорные, порошки металлические, смесь бетонная, </w:t>
      </w:r>
      <w:r>
        <w:rPr>
          <w:spacing w:val="10"/>
        </w:rPr>
        <w:t xml:space="preserve">электронагреватели), </w:t>
      </w:r>
      <w:r>
        <w:rPr>
          <w:b/>
          <w:bCs/>
          <w:spacing w:val="10"/>
        </w:rPr>
        <w:t xml:space="preserve">ОАО Лукойл-Нижневолжск-Нефть </w:t>
      </w:r>
      <w:r>
        <w:rPr>
          <w:spacing w:val="10"/>
        </w:rPr>
        <w:t xml:space="preserve">(выпускаемая </w:t>
      </w:r>
      <w:r>
        <w:rPr/>
        <w:t xml:space="preserve">продукция: газ попутный нефтяной, газ природный, газ сухой, газ углеводородный </w:t>
      </w:r>
      <w:r>
        <w:rPr>
          <w:spacing w:val="8"/>
        </w:rPr>
        <w:t xml:space="preserve">сжиженный, дистилляты, запчасти нефтепромыслового оборудования, кирпич </w:t>
      </w:r>
      <w:r>
        <w:rPr>
          <w:spacing w:val="2"/>
        </w:rPr>
        <w:t xml:space="preserve">строительный, материалы стеновые, материалы строительные нерудные, </w:t>
      </w:r>
      <w:r>
        <w:rPr>
          <w:spacing w:val="-1"/>
        </w:rPr>
        <w:t xml:space="preserve">нефтепродукты, нефть, оборудование нефтепромысловое, пиломатериалы), </w:t>
      </w:r>
      <w:r>
        <w:rPr>
          <w:b/>
          <w:bCs/>
          <w:spacing w:val="-1"/>
        </w:rPr>
        <w:t xml:space="preserve">ООО </w:t>
      </w:r>
      <w:r>
        <w:rPr>
          <w:b/>
          <w:bCs/>
          <w:spacing w:val="7"/>
        </w:rPr>
        <w:t xml:space="preserve">Нева реактив </w:t>
      </w:r>
      <w:r>
        <w:rPr>
          <w:spacing w:val="7"/>
        </w:rPr>
        <w:t xml:space="preserve">(выпускаемая продукция: аммиак, бумага фильтровальная, </w:t>
      </w:r>
      <w:r>
        <w:rPr>
          <w:spacing w:val="1"/>
        </w:rPr>
        <w:t xml:space="preserve">вещества поверхностно-активные, гидрооксид натрия, картон фильтровальный, </w:t>
      </w:r>
      <w:r>
        <w:rPr>
          <w:spacing w:val="4"/>
        </w:rPr>
        <w:t xml:space="preserve">квасцы, кислота азотная, метенамин, нитрат натрия, поставка собственной </w:t>
      </w:r>
      <w:r>
        <w:rPr>
          <w:spacing w:val="8"/>
        </w:rPr>
        <w:t xml:space="preserve">продукции, приборы измерительные, реагенты лабораторные, реактивы </w:t>
      </w:r>
      <w:r>
        <w:rPr>
          <w:spacing w:val="11"/>
        </w:rPr>
        <w:t xml:space="preserve">химические, связующие литейного производства, смолы эпоксидные, </w:t>
      </w:r>
      <w:r>
        <w:rPr>
          <w:spacing w:val="8"/>
        </w:rPr>
        <w:t xml:space="preserve">углеводороды, хлорид кальция, циклогексанон, элементы и соединения </w:t>
      </w:r>
      <w:r>
        <w:rPr>
          <w:spacing w:val="6"/>
        </w:rPr>
        <w:t xml:space="preserve">химические), </w:t>
      </w:r>
      <w:r>
        <w:rPr>
          <w:b/>
          <w:bCs/>
          <w:spacing w:val="6"/>
        </w:rPr>
        <w:t xml:space="preserve">комбинат ОАО Нижнетагильский металлург </w:t>
      </w:r>
      <w:r>
        <w:rPr>
          <w:spacing w:val="6"/>
        </w:rPr>
        <w:t xml:space="preserve">(выпускаемая </w:t>
      </w:r>
      <w:r>
        <w:rPr/>
        <w:t xml:space="preserve">продукция: игрушки металлические, кокс, прокат черных металлов, удобрения </w:t>
      </w:r>
      <w:r>
        <w:rPr>
          <w:spacing w:val="1"/>
        </w:rPr>
        <w:t>минеральные, чугун) и др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Среди крупных потребителей </w:t>
      </w:r>
      <w:r>
        <w:rPr>
          <w:b/>
          <w:bCs/>
          <w:spacing w:val="-1"/>
        </w:rPr>
        <w:t xml:space="preserve">сульфата натрия </w:t>
      </w:r>
      <w:r>
        <w:rPr>
          <w:spacing w:val="-1"/>
        </w:rPr>
        <w:t xml:space="preserve">выделяются </w:t>
      </w:r>
      <w:r>
        <w:rPr>
          <w:b/>
          <w:bCs/>
          <w:spacing w:val="-1"/>
        </w:rPr>
        <w:t xml:space="preserve">АО Картон </w:t>
      </w:r>
      <w:r>
        <w:rPr>
          <w:spacing w:val="1"/>
        </w:rPr>
        <w:t xml:space="preserve">(выпускаемая продукция: бумага, картон, тара, целлюлоза), </w:t>
      </w:r>
      <w:r>
        <w:rPr>
          <w:b/>
          <w:bCs/>
          <w:spacing w:val="1"/>
        </w:rPr>
        <w:t xml:space="preserve">КФ Архангельский </w:t>
      </w:r>
      <w:r>
        <w:rPr>
          <w:b/>
          <w:bCs/>
        </w:rPr>
        <w:t xml:space="preserve">ЦБК </w:t>
      </w:r>
      <w:r>
        <w:rPr/>
        <w:t xml:space="preserve">(выпускаемая продукция: бумага, картон, тара, целлюлоза), </w:t>
      </w:r>
      <w:r>
        <w:rPr>
          <w:b/>
          <w:bCs/>
        </w:rPr>
        <w:t xml:space="preserve">000 Коней </w:t>
      </w:r>
      <w:r>
        <w:rPr>
          <w:spacing w:val="9"/>
        </w:rPr>
        <w:t xml:space="preserve">(выпускаемая продукция: тара стеклянная), </w:t>
      </w:r>
      <w:r>
        <w:rPr>
          <w:b/>
          <w:bCs/>
          <w:spacing w:val="9"/>
        </w:rPr>
        <w:t xml:space="preserve">ГУП Импульс </w:t>
      </w:r>
      <w:r>
        <w:rPr>
          <w:spacing w:val="9"/>
        </w:rPr>
        <w:t xml:space="preserve">(выпускаемая продукция: аппаратура низковольтная, запчасти тракторные, фурнитура </w:t>
      </w:r>
      <w:r>
        <w:rPr/>
        <w:t xml:space="preserve">мебельная, шнуры бикфордовые, шнуры детонирующие), </w:t>
      </w:r>
      <w:r>
        <w:rPr>
          <w:b/>
          <w:bCs/>
        </w:rPr>
        <w:t xml:space="preserve">ОАО Каменский </w:t>
      </w:r>
      <w:r>
        <w:rPr>
          <w:b/>
          <w:bCs/>
          <w:spacing w:val="9"/>
        </w:rPr>
        <w:t xml:space="preserve">стеклотарный завод </w:t>
      </w:r>
      <w:r>
        <w:rPr>
          <w:spacing w:val="9"/>
        </w:rPr>
        <w:t xml:space="preserve">(выпускаемая продукция: банка стеклянная), </w:t>
      </w:r>
      <w:r>
        <w:rPr>
          <w:b/>
          <w:bCs/>
          <w:spacing w:val="9"/>
        </w:rPr>
        <w:t xml:space="preserve">ОАО </w:t>
      </w:r>
      <w:r>
        <w:rPr>
          <w:b/>
          <w:bCs/>
          <w:spacing w:val="3"/>
        </w:rPr>
        <w:t xml:space="preserve">Содовый завод </w:t>
      </w:r>
      <w:r>
        <w:rPr>
          <w:spacing w:val="3"/>
        </w:rPr>
        <w:t xml:space="preserve">(выпускаемая продукция: средства мытья посуды, средства </w:t>
      </w:r>
      <w:r>
        <w:rPr>
          <w:spacing w:val="-1"/>
        </w:rPr>
        <w:t>моющие синтетические, средства моющие технические, средства чистящие)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требители </w:t>
      </w:r>
      <w:r>
        <w:rPr>
          <w:b/>
          <w:bCs/>
        </w:rPr>
        <w:t xml:space="preserve">оксида кремния - 000 Единая торговая система </w:t>
      </w:r>
      <w:r>
        <w:rPr>
          <w:spacing w:val="1"/>
        </w:rPr>
        <w:t xml:space="preserve">(выпускаемая продукция: ангидриды, бинокли, кислоты органические, компасы, </w:t>
      </w:r>
      <w:r>
        <w:rPr>
          <w:spacing w:val="2"/>
        </w:rPr>
        <w:t xml:space="preserve">маты из супертонкого стекловолокна, монокуляры, приборы астрономические, </w:t>
      </w:r>
      <w:r>
        <w:rPr/>
        <w:t xml:space="preserve">смолы эпоксидные, стекловолокно, стеклоткани, стройматериалы), </w:t>
      </w:r>
      <w:r>
        <w:rPr>
          <w:b/>
          <w:bCs/>
        </w:rPr>
        <w:t xml:space="preserve">000 Завод </w:t>
      </w:r>
      <w:r>
        <w:rPr>
          <w:b/>
          <w:bCs/>
          <w:spacing w:val="4"/>
        </w:rPr>
        <w:t xml:space="preserve">Экспериментъ </w:t>
      </w:r>
      <w:r>
        <w:rPr>
          <w:spacing w:val="4"/>
        </w:rPr>
        <w:t>(выпускаемая продукция: бочка металлическая, стекло жидко</w:t>
      </w:r>
      <w:r>
        <w:rPr>
          <w:spacing w:val="4"/>
          <w:lang w:val="en-US"/>
        </w:rPr>
        <w:t>e</w:t>
      </w:r>
      <w:r>
        <w:rPr>
          <w:spacing w:val="4"/>
        </w:rPr>
        <w:t xml:space="preserve"> </w:t>
      </w:r>
      <w:r>
        <w:rPr>
          <w:spacing w:val="8"/>
        </w:rPr>
        <w:t xml:space="preserve">тара из гофрокартона), </w:t>
      </w:r>
      <w:r>
        <w:rPr>
          <w:b/>
          <w:bCs/>
          <w:spacing w:val="8"/>
        </w:rPr>
        <w:t xml:space="preserve">ОАО Приморский ГОК </w:t>
      </w:r>
      <w:r>
        <w:rPr>
          <w:spacing w:val="8"/>
        </w:rPr>
        <w:t xml:space="preserve">(выпускаемая продукция: </w:t>
      </w:r>
      <w:r>
        <w:rPr/>
        <w:t xml:space="preserve">концентрат вольфрамовый, концентрат медный), </w:t>
      </w:r>
      <w:r>
        <w:rPr>
          <w:b/>
          <w:bCs/>
        </w:rPr>
        <w:t xml:space="preserve">ОАО Серпуховская бумажная </w:t>
      </w:r>
      <w:r>
        <w:rPr>
          <w:b/>
          <w:bCs/>
          <w:spacing w:val="6"/>
        </w:rPr>
        <w:t xml:space="preserve">фабрика </w:t>
      </w:r>
      <w:r>
        <w:rPr>
          <w:spacing w:val="6"/>
        </w:rPr>
        <w:t xml:space="preserve">(выпускаемая продукция: концентрат вольфрамовый, концентрат </w:t>
      </w:r>
      <w:r>
        <w:rPr>
          <w:spacing w:val="4"/>
        </w:rPr>
        <w:t xml:space="preserve">медный), </w:t>
      </w:r>
      <w:r>
        <w:rPr>
          <w:b/>
          <w:bCs/>
          <w:spacing w:val="4"/>
        </w:rPr>
        <w:t xml:space="preserve">ЗАО Пластик </w:t>
      </w:r>
      <w:r>
        <w:rPr>
          <w:spacing w:val="4"/>
        </w:rPr>
        <w:t xml:space="preserve">(выпускаемая продукция: запчасти автомобильные, запчасти компрессорам, запчасти насосам, изделия крепежные, изделия </w:t>
      </w:r>
      <w:r>
        <w:rPr/>
        <w:t xml:space="preserve">пластмассовые, колеса рулевые, принадлежности автомобильные, пылесосы, </w:t>
      </w:r>
      <w:r>
        <w:rPr>
          <w:spacing w:val="-2"/>
        </w:rPr>
        <w:t>фурнитура мебельная) и д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ксид железа </w:t>
      </w:r>
      <w:r>
        <w:rPr/>
        <w:t xml:space="preserve">активно потребляют </w:t>
      </w:r>
      <w:r>
        <w:rPr>
          <w:b/>
          <w:bCs/>
        </w:rPr>
        <w:t xml:space="preserve">ОАО НИИ асбестовых тех. изделий </w:t>
      </w:r>
      <w:r>
        <w:rPr/>
        <w:t xml:space="preserve">(выпускаемая продукция: волокно асбестовое, изделия асбестовые, изделия стекловолокна, каталоги товарные, колодки тормозные, материалы рекламные, </w:t>
      </w:r>
      <w:r>
        <w:rPr>
          <w:spacing w:val="5"/>
        </w:rPr>
        <w:t xml:space="preserve">накладки тормозные, паронит, сцепления, шнуры плетеные), </w:t>
      </w:r>
      <w:r>
        <w:rPr>
          <w:b/>
          <w:bCs/>
          <w:spacing w:val="5"/>
        </w:rPr>
        <w:t xml:space="preserve">ООО Блеск </w:t>
      </w:r>
      <w:r>
        <w:rPr/>
        <w:t xml:space="preserve">(выпускаемая продукция: зеркала, изделия зеркальные), </w:t>
      </w:r>
      <w:r>
        <w:rPr>
          <w:b/>
          <w:bCs/>
        </w:rPr>
        <w:t xml:space="preserve">000 Курский завод бытовой химии </w:t>
      </w:r>
      <w:r>
        <w:rPr/>
        <w:t xml:space="preserve">(выпускаемая продукция: белила масляные, краски масляные, краски масляные жидкотертые, крем для обуви, материалы лакокрасочные, мыло хозяйственное, олифа, товары бытовой химии), </w:t>
      </w:r>
      <w:r>
        <w:rPr>
          <w:b/>
          <w:bCs/>
        </w:rPr>
        <w:t xml:space="preserve">ОАО Завод бытовой химии </w:t>
      </w:r>
      <w:r>
        <w:rPr>
          <w:spacing w:val="5"/>
        </w:rPr>
        <w:t xml:space="preserve">(выпускаемая продукция: средства моющие синтетические, товары бытовой </w:t>
      </w:r>
      <w:r>
        <w:rPr>
          <w:spacing w:val="13"/>
        </w:rPr>
        <w:t xml:space="preserve">химии), </w:t>
      </w:r>
      <w:r>
        <w:rPr>
          <w:b/>
          <w:bCs/>
          <w:spacing w:val="13"/>
        </w:rPr>
        <w:t xml:space="preserve">ОАО Пигмент </w:t>
      </w:r>
      <w:r>
        <w:rPr>
          <w:spacing w:val="13"/>
        </w:rPr>
        <w:t xml:space="preserve">(выпускаемая продукция: грунтовки, краски </w:t>
      </w:r>
      <w:r>
        <w:rPr>
          <w:spacing w:val="2"/>
        </w:rPr>
        <w:t xml:space="preserve">вододисперсионные, краски масляные жидкотертые, краски порошковые, лаки, </w:t>
      </w:r>
      <w:r>
        <w:rPr>
          <w:spacing w:val="-1"/>
        </w:rPr>
        <w:t xml:space="preserve">лаки, материалы лакокрасочные, растворители и смывки, смолы алкидные, смолы </w:t>
      </w:r>
      <w:r>
        <w:rPr>
          <w:spacing w:val="8"/>
        </w:rPr>
        <w:t xml:space="preserve">синтетические, смолы эпоксидные, сополимеры, товары бытовой химии, </w:t>
      </w:r>
      <w:r>
        <w:rPr>
          <w:spacing w:val="-1"/>
        </w:rPr>
        <w:t>шпатлевка, эмали) и др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Потребности перечисленных предприятий в качественной продукции </w:t>
      </w:r>
      <w:r>
        <w:rPr>
          <w:spacing w:val="1"/>
        </w:rPr>
        <w:t xml:space="preserve">значительно превышают проектируемые объемы выпуска готовой продукции в </w:t>
      </w:r>
      <w:r>
        <w:rPr>
          <w:spacing w:val="-2"/>
        </w:rPr>
        <w:t>рамках представленного проек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нализ конкуренции и конкурентных преимуществ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ксид магния производится в Испании, Греции, Турции, Австралии, </w:t>
      </w:r>
      <w:r>
        <w:rPr>
          <w:spacing w:val="14"/>
        </w:rPr>
        <w:t xml:space="preserve">Израиле, США и др. Мировая промышленность для изготовления </w:t>
      </w:r>
      <w:r>
        <w:rPr/>
        <w:t xml:space="preserve">высококачественных огнеупоров использует оксид магния не менее 97%. В настоящее время в России в промышленных масштабах оксид магния с содержанием основного вещества не менее 97% </w:t>
      </w:r>
      <w:r>
        <w:rPr>
          <w:b/>
          <w:bCs/>
        </w:rPr>
        <w:t>не производится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708"/>
        <w:jc w:val="both"/>
        <w:rPr/>
      </w:pPr>
      <w:r>
        <w:rPr>
          <w:spacing w:val="5"/>
        </w:rPr>
        <w:t xml:space="preserve">В России действующим предприятием по производству окиси магния </w:t>
      </w:r>
      <w:r>
        <w:rPr/>
        <w:t xml:space="preserve">является Саткинский комбинат "Магнезит" Челябинской области. Большая часть запасов магнезитов расположена под г. Сатка, что осложняет их освоение. Запас </w:t>
      </w:r>
      <w:r>
        <w:rPr>
          <w:spacing w:val="1"/>
        </w:rPr>
        <w:t xml:space="preserve">магнезитов Саткинского месторождения, пригодных для открытой добычи, </w:t>
      </w:r>
      <w:r>
        <w:rPr>
          <w:spacing w:val="-3"/>
        </w:rPr>
        <w:t>исчерпываетс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В целом проблемы освоения новых видов магнезиального сырья и создание </w:t>
      </w:r>
      <w:r>
        <w:rPr/>
        <w:t xml:space="preserve">прогрессивных технологий их переработки приобрели в последнее время острый </w:t>
      </w:r>
      <w:r>
        <w:rPr>
          <w:spacing w:val="4"/>
        </w:rPr>
        <w:t xml:space="preserve">характер. Продукты, производимые данным предприятием, не отвечают в </w:t>
      </w:r>
      <w:r>
        <w:rPr>
          <w:spacing w:val="-1"/>
        </w:rPr>
        <w:t>большинстве своем повышенным требованиям качества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Производство высокочистой окиси магния с применением новых технологий </w:t>
      </w:r>
      <w:r>
        <w:rPr/>
        <w:t>планируется наладить на базе существующих производств в г. Асбесте Свердловской области на базе АО «Ураласбест» (стоимость проекта $300 млн., окупаемость проекта 5 лет), и в г. Новотроицке (стоимость проекта $50 млн., окупаемость 3 год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днако реализация данных проектов связана с многочисленными </w:t>
      </w:r>
      <w:r>
        <w:rPr>
          <w:b/>
          <w:bCs/>
          <w:spacing w:val="-1"/>
        </w:rPr>
        <w:t>трудностями и не может быть осуществлена в ближайшее время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sz w:val="28"/>
          <w:szCs w:val="28"/>
        </w:rPr>
        <w:t>3.4. Обзор мирового рынка хромовой р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ромовая руда является сырьем, востребованным в странах с развитым индустриальным сектором. Всего три страны – ЮАР, Казахстан и Индия добывают 80% всей потребляемой хромовой руды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ировая добыча хромовой руды (млн.т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849"/>
        <w:gridCol w:w="1849"/>
        <w:gridCol w:w="1850"/>
      </w:tblGrid>
      <w:tr>
        <w:trPr/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ЮАР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40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410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120</w:t>
            </w:r>
          </w:p>
        </w:tc>
      </w:tr>
      <w:tr>
        <w:trPr/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70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30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10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страны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90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50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4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ая добыча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</w:tc>
        <w:tc>
          <w:tcPr>
            <w:tcW w:w="1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 xml:space="preserve"> 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«набирающих обороты» необходимо выделить Россию, где ускорилась разведка хромовых ресурсов, и Турцию, поставляющую высококачественную руду на рынок (в среднем, цена турецкой руды превышает аналогичный показатель для южноафриканской руды почти в два раз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экспортеров хромовой руды следует также выделить Турцию, где в отличие от других производителей практически не развито производственное потребление ру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411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обыча хромовой руды растет высокими темпами (более 20% в год), что связано с высокими темпами развития экономики Китая, Бразилии и Японии. Общая активизация производства в США и Западной Европе также способствует увеличению спроса на ру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ост мировой добычи хромовой руды (%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60"/>
        <w:gridCol w:w="1560"/>
        <w:gridCol w:w="1560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ЮА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lang w:val="en-US"/>
              </w:rPr>
              <w:t>,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,1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,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,9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,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1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страны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,3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ая добыча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,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ые запасы руды распределены неравномерно. Особо следует выделить дихотомию в распределении запасов и ресурсов по странам. Так если в Казахстане и Албании уровень подтвержденных запасов равен уровню ресурсов, в России отношение запасов к ресурсам составляет менее 1%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Мировые запасы хромовой руды (млн.т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10"/>
        <w:gridCol w:w="3232"/>
      </w:tblGrid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бания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нляндия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ран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ЮАР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5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урция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имбабве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страны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ые запасы/ресурсы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3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5. Стратегическая важность хромового сыр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ажность хрома заключается в том, что он не имеет субститутов в производстве нержавеющей стали (главное промышленное использование) и производстве суперсплавов (главное стратегическое исполь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Хромовая руда является остродефицитным сырьём. Потребности России в ферросплавной промышленности удовлетворяются местным сырьём лишь на 28%. В огнеупорной промышленности – на 63%. Россия является вторым в мире импортёром хромовой руды (после Китая) и совершает закупки в Казахстане и Турции.</w:t>
      </w:r>
    </w:p>
    <w:p>
      <w:pPr>
        <w:pStyle w:val="Normal"/>
        <w:jc w:val="both"/>
        <w:rPr/>
      </w:pPr>
      <w:r>
        <w:rPr/>
        <w:t>В 2005 году российская добыча хромовой руды составит 420 тысяч тонн, в то время как потребности в сырье составят 1 740 тысяч тонн (</w:t>
      </w:r>
      <w:r>
        <w:rPr>
          <w:b/>
        </w:rPr>
        <w:t>общий дефицит – 1 320 тысяч тонн или 75,8%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411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► </w:t>
      </w:r>
      <w:r>
        <w:rPr/>
        <w:t xml:space="preserve">После периода стабилизации, цены на феррохром и хромовую руду резко пошли вверх.  </w:t>
      </w:r>
    </w:p>
    <w:p>
      <w:pPr>
        <w:pStyle w:val="Normal"/>
        <w:jc w:val="both"/>
        <w:rPr/>
      </w:pPr>
      <w:r>
        <w:rPr/>
        <w:t>Основные причины роста цен приведены ниж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еличение стоимости обогащения хромовых руд - долгосрочный повышательный фактор – ввиду общего понижения содержания феррохрома в руде. Данный фактор обеспечивает приблизительно - 14% ценов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репление национальной валюты ЮАР (ранда) - недолгосрочный циклический фактор – связан с экономической политикой ЮАР, где усилия предпринимаются на борьбу с укреплением национальной валюты ради спасения сырьевого экспорта. Данный фактор обеспечивает приблизительно - 29% ценов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мирового спроса на хром - среднесрочный повышательный фактор – связан общемировым индустриальным подъёмом. Тем не менее, главным двигателем роста потребления хрома является экономика Китая. Данный фактор обеспечивает приблизительно - 24% ценов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достаточное количество металлического лома для нужд металлургии – долгосрочный повышательный фактор. Данный фактор обеспечивает приблизительно - 22% ценов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ающиеся гражданские волнения в Зимбабве – срок действия фактора труднопредсказуем, вероятно до смерти или инкапаситации президента Роберта Мугабе. Данный фактор обеспечивает приблизительно - 11% ценового ро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тики ожидают рост цен на феррохром и хромовую руду до 2007 г с последующей ценовой стабил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едневзвешенные цены на сырьё (доллары США за тонну)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(2005-2008 – прогноз – </w:t>
      </w:r>
      <w:r>
        <w:rPr>
          <w:b/>
          <w:sz w:val="32"/>
          <w:szCs w:val="32"/>
          <w:lang w:val="en-US"/>
        </w:rPr>
        <w:t>JC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834" w:dyaOrig="59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.4pt;height:294.9pt" filled="f" o:ole="">
            <v:imagedata r:id="rId12" o:title=""/>
          </v:shape>
          <o:OLEObject Type="Embed" ProgID="" ShapeID="ole_rId11" DrawAspect="Content" ObjectID="_1831651179" r:id="rId11"/>
        </w:object>
      </w:r>
    </w:p>
    <w:p>
      <w:pPr>
        <w:pStyle w:val="Normal"/>
        <w:jc w:val="both"/>
        <w:rPr/>
      </w:pPr>
      <w:r>
        <w:rPr/>
        <w:t>Цены на хром обычно положительно кореллируют с ценами на никель вследствие зависимости из потребления от состояния металлургической промышленности. Никель в 2004г. достиг самого высокого уровня за последние 15 лет. Следует также заметить, что когда металлурги начинают выпускать более дешёвую и низкотехнологичную сталь, спрос на никель падает, а спрос на хром не меняется. Таким образом, цены на хром и никель обычно положительно кореллируют при наличии повышательной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6. Стратегия продукционного ассорт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уктура продукционного ассортимента обусловлена технологическим процессами, задействованными в производстве. Выход продукции (в пересчете на тонну сырья) остается постоянным. Таким образом, налицо классический пример стратегии «проталкивания» (</w:t>
      </w:r>
      <w:r>
        <w:rPr>
          <w:lang w:val="en-US"/>
        </w:rPr>
        <w:t>push</w:t>
      </w:r>
      <w:r>
        <w:rPr/>
        <w:t xml:space="preserve"> </w:t>
      </w:r>
      <w:r>
        <w:rPr>
          <w:lang w:val="en-US"/>
        </w:rPr>
        <w:t>strategy</w:t>
      </w:r>
      <w:r>
        <w:rPr/>
        <w:t>) продукционного ассортимента через канал распределения.</w:t>
      </w:r>
    </w:p>
    <w:p>
      <w:pPr>
        <w:pStyle w:val="Normal"/>
        <w:jc w:val="both"/>
        <w:rPr/>
      </w:pPr>
      <w:r>
        <w:rPr/>
        <w:t>В виду разной востребованности сырья рынком, ЗАО ГДК «Хром» будет использовать различные маркетинговые методы реализации полного объема продаж. Большинство продуктов относится к категории «хранимые», и допустимо создание запасов готовой продукции в ожидании благоприятной рыночной конъюнк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7. Ценовая страте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новая стратегия является одним из инструментов обеспечения реализации рыночной стратегии и достижения плановых показателей деятельности компании.</w:t>
      </w:r>
    </w:p>
    <w:p>
      <w:pPr>
        <w:pStyle w:val="Normal"/>
        <w:jc w:val="both"/>
        <w:rPr/>
      </w:pPr>
      <w:r>
        <w:rPr/>
        <w:t>Постоянные задачи:</w:t>
      </w:r>
    </w:p>
    <w:p>
      <w:pPr>
        <w:pStyle w:val="Normal"/>
        <w:jc w:val="both"/>
        <w:rPr/>
      </w:pPr>
      <w:r>
        <w:rPr/>
        <w:t>- поддержание конкурентного отношения «цена-качество» по видам продукции</w:t>
      </w:r>
    </w:p>
    <w:p>
      <w:pPr>
        <w:pStyle w:val="Normal"/>
        <w:jc w:val="both"/>
        <w:rPr/>
      </w:pPr>
      <w:r>
        <w:rPr/>
        <w:t>- стимулирование спроса</w:t>
      </w:r>
    </w:p>
    <w:p>
      <w:pPr>
        <w:pStyle w:val="Normal"/>
        <w:jc w:val="both"/>
        <w:rPr/>
      </w:pPr>
      <w:r>
        <w:rPr/>
        <w:t>- компенсация негативного действия инфляции</w:t>
      </w:r>
    </w:p>
    <w:p>
      <w:pPr>
        <w:pStyle w:val="Normal"/>
        <w:jc w:val="both"/>
        <w:rPr/>
      </w:pPr>
      <w:r>
        <w:rPr/>
        <w:t>- получение плановых объёмов дохода и прибы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укция ЗАО ГДК «Хром» относится к недифференцируемым товарам. Таким образом, компания имеет одностороннее влияние на ценовые движения. Ценовой уровень устанавливается соотношением текущего спроса и предложения, и ЗАО ГДК «Хром» не может арбитрарно поднять цены на свою продукцию. Компания имеет больше свободы в снижении цен для ускорения реализации продукции. Следует, однако, принимать во внимание возможную реакцию конкурентов на одностороннее снижение цен и возникновение обвинений в «демпин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8. Стратегия рас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достижения и поддержания конкурентных преимуществ на рынках недифференцированного минерального сырья компания-производитель должна стремиться к созданию действенной системы распределения, которая может стать источником преимущества над конкурентами.</w:t>
      </w:r>
    </w:p>
    <w:p>
      <w:pPr>
        <w:pStyle w:val="Normal"/>
        <w:jc w:val="both"/>
        <w:rPr/>
      </w:pPr>
      <w:r>
        <w:rPr/>
        <w:t>Одним из важных конкурентных преимуществ ЗАО ГДК «Хром» является географическая близость основных потребителей продукции ЗАО ГДК «Хром» к месту производства. Ниже приведены наиболее важные потенциальные потребители и указано расстояние между ними и Белорецком (место расположения перерабатывающего комплекса ЗАО ГДК «Хром»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ооксид маг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- ОАО комбинат «Магнезит» (Сатка, Челябинская область) – 374 км</w:t>
      </w:r>
    </w:p>
    <w:p>
      <w:pPr>
        <w:pStyle w:val="Normal"/>
        <w:rPr/>
      </w:pPr>
      <w:r>
        <w:rPr/>
        <w:t>- ЗАО «Огнеупор» [ММК] (Магнитогорск, Челябинская область) – 318 км</w:t>
      </w:r>
    </w:p>
    <w:p>
      <w:pPr>
        <w:pStyle w:val="Normal"/>
        <w:rPr/>
      </w:pPr>
      <w:r>
        <w:rPr/>
        <w:t>- Стальная Группа Мечел (Челябинск) – 536 км</w:t>
      </w:r>
    </w:p>
    <w:p>
      <w:pPr>
        <w:pStyle w:val="Normal"/>
        <w:rPr/>
      </w:pPr>
      <w:r>
        <w:rPr/>
        <w:t>- ООО «Уральская Сталь» (Челябинск) – 536 км</w:t>
      </w:r>
    </w:p>
    <w:p>
      <w:pPr>
        <w:pStyle w:val="Normal"/>
        <w:rPr/>
      </w:pPr>
      <w:r>
        <w:rPr/>
        <w:t>- ОАО «Динур» (Первоуральск, Свердловской область) – 641 км</w:t>
      </w:r>
    </w:p>
    <w:p>
      <w:pPr>
        <w:pStyle w:val="Normal"/>
        <w:rPr/>
      </w:pPr>
      <w:r>
        <w:rPr/>
        <w:t>- ОАО «НТМК» (Нижний Тагил, Свердловская область) – 758 км</w:t>
      </w:r>
    </w:p>
    <w:p>
      <w:pPr>
        <w:pStyle w:val="Normal"/>
        <w:rPr/>
      </w:pPr>
      <w:r>
        <w:rPr/>
        <w:t>- Богдановичское АО «Огнеупоры» (Богданович, Свердловская область) – 747 к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льфат натрия:</w:t>
      </w:r>
    </w:p>
    <w:p>
      <w:pPr>
        <w:pStyle w:val="Normal"/>
        <w:rPr/>
      </w:pPr>
      <w:r>
        <w:rPr/>
        <w:t xml:space="preserve">- ОАО «Сода» (г. Стерлитамак) – 200 км </w:t>
      </w:r>
    </w:p>
    <w:p>
      <w:pPr>
        <w:pStyle w:val="Normal"/>
        <w:rPr/>
      </w:pPr>
      <w:r>
        <w:rPr/>
        <w:t xml:space="preserve">- ОАО «Пемос» (г. Пермь) – 636 к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мнеземный наполнитель:</w:t>
      </w:r>
    </w:p>
    <w:p>
      <w:pPr>
        <w:pStyle w:val="Normal"/>
        <w:rPr/>
      </w:pPr>
      <w:r>
        <w:rPr/>
        <w:t>- ОАО «Салаватнефтеоргсинтез» - 231 км</w:t>
      </w:r>
    </w:p>
    <w:p>
      <w:pPr>
        <w:pStyle w:val="Normal"/>
        <w:rPr/>
      </w:pPr>
      <w:r>
        <w:rPr/>
        <w:t>- ОАО «Сода» (Стерлитамак, Республика Башкортостан)  - 2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миты:</w:t>
      </w:r>
    </w:p>
    <w:p>
      <w:pPr>
        <w:pStyle w:val="Normal"/>
        <w:rPr/>
      </w:pPr>
      <w:r>
        <w:rPr/>
        <w:t>- ОАО Новотроицкий завод хромовых соединений (Новотроицк, Оренбургская область). – 410 км</w:t>
      </w:r>
    </w:p>
    <w:p>
      <w:pPr>
        <w:pStyle w:val="Normal"/>
        <w:rPr/>
      </w:pPr>
      <w:r>
        <w:rPr/>
        <w:t>- ЗАО Русский Хром 1915 (Первоуральск, Свердловская область) – 641 км</w:t>
      </w:r>
    </w:p>
    <w:p>
      <w:pPr>
        <w:pStyle w:val="Normal"/>
        <w:rPr/>
      </w:pPr>
      <w:r>
        <w:rPr/>
        <w:t>- ОАО Челябинский электрометаллургический комбинат (Челябинск)– 536 км</w:t>
      </w:r>
    </w:p>
    <w:p>
      <w:pPr>
        <w:pStyle w:val="Normal"/>
        <w:rPr/>
      </w:pPr>
      <w:r>
        <w:rPr/>
        <w:t>- ОАО Серовский завод ферросплавов (Серов, Свердловская область) – 974 км</w:t>
      </w:r>
    </w:p>
    <w:p>
      <w:pPr>
        <w:pStyle w:val="Normal"/>
        <w:rPr/>
      </w:pPr>
      <w:r>
        <w:rPr/>
        <w:t>- ОАО Ключевский завод ферросплавов (Двуреченск, Свердловской область) – 659 км</w:t>
      </w:r>
    </w:p>
    <w:p>
      <w:pPr>
        <w:pStyle w:val="Normal"/>
        <w:rPr/>
      </w:pPr>
      <w:r>
        <w:rPr/>
        <w:t>- ЗАО ГДК «Хро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«Гипсовое вяжущее»:</w:t>
      </w:r>
    </w:p>
    <w:p>
      <w:pPr>
        <w:pStyle w:val="Normal"/>
        <w:rPr/>
      </w:pPr>
      <w:r>
        <w:rPr/>
        <w:t>- ОАО «Сода» (Стерлитамак) – 2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Предпосылки рентабельност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Гидрооксид магни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территории России отсутствует или в недостаточной степени развито производство отдельных видов соединений магния. Описанная ситуация вынуждает российские предприятия импортировать высококачественные магнезиальные соединения, что в значительной степени влияет на стабильность поставок и стоимость производимой конечной проду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фицит высококачественных сортов гидрооксида магния, оксида магния, магнезии жженой отечественного производства на российском рынке компенсируется импортными поставками из Израиля, Китая, Франции, Германии и других стр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российском рынке магнезиального сырья ощущается острый дефицит высококачественного спеченного и плавленого периклаза в объеме превышающем 100 тыс.т в год, преодолеваемый за счет импортных поставок из Китая и других стран. При этом доля потребления сортов периклаза с высоким содержанием MgO неуклонно растет в общем объеме за счет возрастающего спроса на высококачественные огнеупоры. Возрастающий спрос, на фоне увеличивающихся затрат производителей периклаза на качественное сырье и энергоносители, влечет за собой и повышение цен на готовую продукцию. </w:t>
      </w:r>
    </w:p>
    <w:p>
      <w:pPr>
        <w:pStyle w:val="Normal"/>
        <w:ind w:left="360" w:hanging="0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Cs w:val="13"/>
        </w:rPr>
      </w:pPr>
      <w:r>
        <w:rPr/>
        <w:t>Освоение новых месторождений магнезита и брусита в России идет слишком медленно и связано с большими затратами. Традиционные технологии и низкое качество используемого сырья не позволяет наладить отечественное производство высококачественных соединений магния</w:t>
      </w:r>
      <w:r>
        <w:rPr>
          <w:rStyle w:val="StrongEmphasis"/>
          <w:b w:val="false"/>
          <w:bCs w:val="false"/>
          <w:szCs w:val="13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13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емнеземный наполнитель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полагается, что кремнеземный наполнитель будет востребован ОАО «Салаватнефтеоргсинтез» для производства силикагеля, а также находящимся по соседству ОАО «Сода» (Стерлитама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ос на кремнеземный наполнитель  обусловлен увеличившимся потреблением вещества шинной промышленностью. Ужесточение требований охраны окружающей среды поставило вопрос об уменьшении вредного воздействия не только выхлопных газов автомобиля, но и токсического влияния продуктов производства и износа шин. В 1992 производители шин выдвинули концепцию «зелёной» шины. При производстве «зелёной» шины, один из токсических компонентов производства, технический углерод, заменяется на другой активный наполнитель – кремнеземный наполн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ые объёмы производства «зелёных» шин непрерывно увеличиваются. В Западной Европе доля «зелёных» шин в общем объёме производства шинной продукции составляет около 6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упнейшие потребители кремнеземных наполнителей в Европе – Континентал (Германия), Мишлен (Франц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рупнейшие потребители кремнеземных наполнителей в России – ОАО «Нижнекамскшина», ОАО «Омскшина», и ОАО «Кировский шинный завод». Темпы роста потребления кремнеземных наполнителей в России могут достигать 50% в год при условии увеличения её производства на отечественных пред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оксид кремния служит сырьем для производства силикагелей марок КСМГ, ШСМГ, КСКГ. Силикагели этих марок находят широкое применение в нефтеперерабатывающей, нефтедобывающей промышленности как адсорбент влаги и инструмент разделения фракций углеводородов. Силикагели представляют собой стекловидные прозрачные или матовые зерна овальной или сферической формы. Помимо применения в нефтяных отраслях силикагель, будучи активным осушителем воздуха, предохраняет от коррозии сложную технику, осветляет и «сушит» технические масла, является эффективным носителем катализаторо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льфат натр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ланируется поставлять весь производимый сульфат натрия на ОАО «Сода» (г. Стерлитамак, Республика Башкортостан) для последующего использования и реализации послед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1 в России было произведено 431,5 тысяч тонн сульфата натрия (в СНГ – 508,5 тысяч тонн). Ежегодный рост производства сульфата натрия в России (до 2002 года) составлял около 10% (</w:t>
      </w:r>
      <w:r>
        <w:rPr>
          <w:i/>
        </w:rPr>
        <w:t>источник – Росстат</w:t>
      </w:r>
      <w:r>
        <w:rPr/>
        <w:t>). К 2004 году производство сульфата натрия в России составит 546,7 тысяч тонн с соответствующим ростом загрузки производственных мощностей. Без учёта производства сульфата натрия ЗАО ГДК «ХРОМ», текущий общий потенциал производства в России составляет 691 тысяч тонн соединения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рост потребления сульфата натрия в России составил 11,2% (</w:t>
      </w:r>
      <w:r>
        <w:rPr>
          <w:i/>
        </w:rPr>
        <w:t>источник – Росстат</w:t>
      </w:r>
      <w:r>
        <w:rPr/>
        <w:t>). Рынок синтетических моющих средств (производственный профиль ОАО «Сода») составляет 63,3% от общего потребления сульфата натрия в России. Эта составляющая рынка сульфата натрия характеризуется более высоким ростом, благодаря изначально низкой базе потребления – 3,1 кг га душу населения в год (при санитарно-гигиенической норме 6-8 кг в год). Аналогичный параметр в Западной Европе составляет 8-18 кг в год на каждого жителя. Средний рост производства синтетических моющих средств в России составил 31,15% в год (источник – Росстат). Наряду с производством, резко растёт экспорт синтетических моющих средств – свыше 40% в год (источник Государственный таможенный комитет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страны потребители российского сульфата натрия – Украина, Литва, Словакия, Эстония. Средняя цена экспорта варьирует от $67 до $103 за тонну. Согласно данным Государственного Таможенного Комитета России, общее значение экспортных цен по Российской Федерации в 2001 году составило $79,5 за тонну. Заметим, что отпускная цена ЗАО ГДК «ХРОМ» за сульфат натрия составляет $60 за тонну</w:t>
      </w:r>
      <w:r>
        <w:br w:type="page"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ромитовый концентра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оссии на сегодняшний день практически отсутствует собственная минерально-сырьевая база хромитов – отечественные поставщики сырья для получения хромовых соединений обеспечивают потребности российского рынка не более чем на 15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ая проблема российских производителей хромовых соединений, это острая нехватка качественного сырья. Дефицит хромовых соединений компенсируется за счет импорта продукции из Казахстана, Турции, Индии, ЮАР, США и др. Основной поставщик хромовой руды и хромовых соединений на российский рынок – Казахста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ревшие технологии и недостаточные производственные мощности российских производителей хромовых соединений в ближайшем будущем не способны удовлетворить растущий спрос на российском рынке на окись хрома металлургическую и пигментную, ангидрид хромовый, фосфат хрома, хромовый дубитель и другие соеди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порт российскими предприятиями дорогостоящего сырья из-за границы приводит к удорожанию конечной продукции и негативным образом влияет на показатели экономической эффективности отечественных предприятий, использующих хромовые соединения в качестве сыр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ссийский рынок хромовых соединений характеризуется стабильно растущим спросом (в основном, со стороны металлургической, огнеупорной, лакокрасочной и стекольной отраслей промышленности), и недостаточным предложением отечественных производи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ближайшей перспективе перечисленные тенденции российского рынка – острый дефицит хромитов и хромовых соединений отечественного производства останутся без изменений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И ОЦЕНКА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ходе анализа и оценки рисков определяются основные группы дестабилизирующих факторов (рисков), способных повлиять на ход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иды ри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риски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циально-политическая нестабильность Росси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совершенство, противоречивость, нестабильность законодательной базы, в том числе налоговой политик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ложности в прогнозировании различных тенденций и факторов для проведения финансовых и экономических расчетов по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е и организационные риски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компетентность и недобросовестность работников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шибки в оценке ситуации, выборе стратегии и тактики управле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личие деструктивной политической и экономической оппозици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рушение договорных обязательств со стороны подрядных организаций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бюрократия на местном уровне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достаток квалифицированных кад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ческие риски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достаток инвестиционного капитал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мешательство пассивных инвесторов в дела компани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дооценка существующих конкурентов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благоприятные изменения мировых цен на продукцию компани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общий экономический спад, снижающий потребление продукции комп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риски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проработанность технических вопросов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едостаточно квалифицированная подготовка проектной документаци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возможное отставание инженерной инфраструктуры от темпов строительства 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О ГДК «Хром» проводит регулярный риск-аудит и проводит мероприятия по управлению ри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тельство Российской Федерации заинтересовано во внешнеполитической стабильности государства. Недавно озвученные потенциальные ограничения на инвестиционную деятельность нерезидентов по отношению к стратегическим отраслям промышленности России не затрагивают рынок пассивных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ывающая отрасль является бюджетообразующей для государства и соответственно, налоговая и законодательная база находятся под постоянным контролем и ревизией властей. Однако следует заметить, что изменения в налоговой и законодательной сферах часто совершаются не в интересах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также отметить, что у ЗАО ГДК «Хром» сложились хорошие деловые отношения с местными властями. Все необходимые разрешения и лицензии на разработку месторождений и строительство перерабатывающего комбината уже получены, и местная администрация с нетерпением ожидает увеличения налоговой базы за счет деятельности ЗАО ГДК «Х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 ГДК «Хром» имеет целью привлечь пассивных инвесторов, владеющих долей в компании менее контрольной. Таким образом, при соблюдении определенных инвестиционных обязательств, ЗАО ГДК «Хром» получает возможность управлять проектом по своему усмотрению. Представители экспортных кредитных агентств, участвующие в поставках не принимают активного участия в управлении 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ая модель использует реализационные цены ниже рыночных, и по некоторым продуктам  цены приближены к демпинговым. Реальный уровень цен отражен в «Оптимистическом сценарии» (смотри Главу 7). Соответственно, в финансовую модель вложен высокий запас прочности (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robustness</w:t>
      </w:r>
      <w:r>
        <w:rPr/>
        <w:t>), позволяющий выгодно реализовывать проект при наличии адверсивных колебаний реализационных цен и спроса на продукцию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О ГДК «Хром» имеет лицензии на разведку и разработку трех месторождений в Республике Башкортостан – Северо-Апшакская, Апшакская и Ключевская площ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исание месторо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АПШАКСКАЯ ПЛОЩА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естоположение – Белорец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участка – 19,99 кв.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е ресурсы категорий Р1+Р2 оцениваются до 70 млн.т. качественной руды с содержанием окиси хрома более 30% (данные ОАО Башкиргеолог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тся обогащение хромовых руд методом отбора валовой пробы. Планируемый первоначальный объём добычи – 15 тыс.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АКСКАЯ ПЛОЩА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естоположение – Бурзянс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участка – 15,4 кв.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е ресурсы категорий Р1+Р2 оцениваются до 60 млн.т. руды с содержанием окиси хрома от 28,0 до 50,6% (данные ОАО Башкиргеолог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е ресурсы по отдельным зонам:</w:t>
      </w:r>
    </w:p>
    <w:p>
      <w:pPr>
        <w:pStyle w:val="Normal"/>
        <w:jc w:val="both"/>
        <w:rPr/>
      </w:pPr>
      <w:r>
        <w:rPr/>
        <w:t>- Западная (Р1+Р1) – 15,0 млн.т.</w:t>
      </w:r>
    </w:p>
    <w:p>
      <w:pPr>
        <w:pStyle w:val="Normal"/>
        <w:jc w:val="both"/>
        <w:rPr/>
      </w:pPr>
      <w:r>
        <w:rPr/>
        <w:t>- Восточная (Р1+Р2) – 9,8 млн.т.</w:t>
      </w:r>
    </w:p>
    <w:p>
      <w:pPr>
        <w:pStyle w:val="Normal"/>
        <w:jc w:val="both"/>
        <w:rPr/>
      </w:pPr>
      <w:r>
        <w:rPr/>
        <w:t>- Ашкарская (Р1+Р2) – 9,2 млн.т.</w:t>
      </w:r>
    </w:p>
    <w:p>
      <w:pPr>
        <w:pStyle w:val="Normal"/>
        <w:jc w:val="both"/>
        <w:rPr/>
      </w:pPr>
      <w:r>
        <w:rPr/>
        <w:t>- Ситновская (Р2) – 5,2 млн.т.</w:t>
      </w:r>
    </w:p>
    <w:p>
      <w:pPr>
        <w:pStyle w:val="Normal"/>
        <w:jc w:val="both"/>
        <w:rPr/>
      </w:pPr>
      <w:r>
        <w:rPr/>
        <w:t>- Центральная (Р3) – 11,3 млн.т.</w:t>
      </w:r>
    </w:p>
    <w:p>
      <w:pPr>
        <w:pStyle w:val="Normal"/>
        <w:jc w:val="both"/>
        <w:rPr/>
      </w:pPr>
      <w:r>
        <w:rPr/>
        <w:t>- Южная (Р2) – 8,0 млн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елах лицензионного участка находятся рудопроявления с оценёнными запасами:</w:t>
      </w:r>
    </w:p>
    <w:p>
      <w:pPr>
        <w:pStyle w:val="Normal"/>
        <w:jc w:val="both"/>
        <w:rPr/>
      </w:pPr>
      <w:r>
        <w:rPr/>
        <w:t xml:space="preserve">- Большой Апшак </w:t>
      </w:r>
      <w:r>
        <w:rPr>
          <w:lang w:val="en-US"/>
        </w:rPr>
        <w:t>II</w:t>
      </w:r>
      <w:r>
        <w:rPr/>
        <w:t xml:space="preserve"> – 95т (А+В+С1), содержание окиси хрома – 38,7%</w:t>
      </w:r>
    </w:p>
    <w:p>
      <w:pPr>
        <w:pStyle w:val="Normal"/>
        <w:jc w:val="both"/>
        <w:rPr/>
      </w:pPr>
      <w:r>
        <w:rPr/>
        <w:t xml:space="preserve">- Ашкарка </w:t>
      </w:r>
      <w:r>
        <w:rPr>
          <w:lang w:val="en-US"/>
        </w:rPr>
        <w:t>I</w:t>
      </w:r>
      <w:r>
        <w:rPr/>
        <w:t xml:space="preserve"> – 77т (В+С1),содержание окиси хрома – 28,3%</w:t>
      </w:r>
    </w:p>
    <w:p>
      <w:pPr>
        <w:pStyle w:val="Normal"/>
        <w:jc w:val="both"/>
        <w:rPr/>
      </w:pPr>
      <w:r>
        <w:rPr/>
        <w:t xml:space="preserve">- Ашкарка </w:t>
      </w:r>
      <w:r>
        <w:rPr>
          <w:lang w:val="en-US"/>
        </w:rPr>
        <w:t>II</w:t>
      </w:r>
      <w:r>
        <w:rPr/>
        <w:t xml:space="preserve"> – 97т (А2), содержание окиси хрома – 39,95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АЯ ПЛОЩА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естоположение – Абзелиловский и Белорецкий районы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участка – 22,0 кв.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е ресурсы категорий Р1+Р2 оцениваются до 22 млн.т. руды с содержанием окиси хрома от 28,0 до 50,6% (данные ОАО Башкиргеолог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елах лицензионного участка находится месторождение хромовых руд Ай-Туган. Запасы по сумме категорий А+В+С1 составляют 35т, содержание окиси хрома – 43,4-43,6%</w:t>
      </w:r>
    </w:p>
    <w:p>
      <w:pPr>
        <w:pStyle w:val="Normal"/>
        <w:jc w:val="both"/>
        <w:rPr/>
      </w:pPr>
      <w:r>
        <w:rPr/>
        <w:t>Прогнозные ресурсы хромовых руд на Ключевском рудопроявлении до глубины 100м – 21,175 млн.т.; до глубины 200-300м – 75-100 млн.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ценочная стоимость месторо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алансовая стоимость ресурсов месторождений</w:t>
      </w:r>
    </w:p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ождение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  <w:r>
              <w:rPr>
                <w:lang w:val="en-US"/>
              </w:rPr>
              <w:t xml:space="preserve">$ US </w:t>
            </w:r>
            <w:r>
              <w:rPr/>
              <w:t>млн.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Апшакская площадь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4 – 26,5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пшакская площадь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,8 – 229,6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ская площадь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3 – 81,6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 – 3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веденная стоимость месторождения</w:t>
      </w:r>
    </w:p>
    <w:p>
      <w:pPr>
        <w:pStyle w:val="Normal"/>
        <w:jc w:val="both"/>
        <w:rPr/>
      </w:pPr>
      <w:r>
        <w:rPr/>
        <w:t>(по уровню ресурсов)</w:t>
      </w:r>
    </w:p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ождение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  <w:r>
              <w:rPr>
                <w:lang w:val="en-US"/>
              </w:rPr>
              <w:t xml:space="preserve">$ US </w:t>
            </w:r>
            <w:r>
              <w:rPr/>
              <w:t>млн.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Апшакская площадь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пшакская площадь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ская площадь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и запасов и ресурсов хромовых ру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я «А» - практически не используе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я «В», высшая оценка, используемая добывающими компаниями. Очень высокая статистическая достоверность зап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субкатегории «С1» высокая статистическая достовер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категория «С2» подразумевает более низкую статистическую доверенность, чем «С1» (обычно менее 50%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категория «Р» характеризуется самыми большими допущениями и самой высокой степенью неопределё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говоря о запасах, специалисты имеют в виду оценку по категориям «А», «В» и «С1». Категория «С2» оценивает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терминология может быть переложена на западную классификацию:</w:t>
      </w:r>
    </w:p>
    <w:p>
      <w:pPr>
        <w:pStyle w:val="Normal"/>
        <w:jc w:val="both"/>
        <w:rPr/>
      </w:pPr>
      <w:r>
        <w:rPr/>
        <w:t>А) «В» соответствует доказанным запасам;</w:t>
      </w:r>
    </w:p>
    <w:p>
      <w:pPr>
        <w:pStyle w:val="Normal"/>
        <w:jc w:val="both"/>
        <w:rPr/>
      </w:pPr>
      <w:r>
        <w:rPr/>
        <w:t>Б) «С1» - вероятным (предполагаемым) запасам;</w:t>
      </w:r>
    </w:p>
    <w:p>
      <w:pPr>
        <w:pStyle w:val="Normal"/>
        <w:jc w:val="both"/>
        <w:rPr/>
      </w:pPr>
      <w:r>
        <w:rPr/>
        <w:t>В) «С2» - предварительно оценённым запасам;</w:t>
      </w:r>
    </w:p>
    <w:p>
      <w:pPr>
        <w:pStyle w:val="Normal"/>
        <w:jc w:val="both"/>
        <w:rPr/>
      </w:pPr>
      <w:r>
        <w:rPr/>
        <w:t>Г) Запасы = В+С1</w:t>
      </w:r>
    </w:p>
    <w:p>
      <w:pPr>
        <w:pStyle w:val="Normal"/>
        <w:jc w:val="both"/>
        <w:rPr/>
      </w:pPr>
      <w:r>
        <w:rPr/>
        <w:t>Д) Ресурсы = В+С1+С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 многих случаях в процессе выемки руды обнаруживается, что хромовой руды в залежах больше, чем предполагалось ранее, поскольку активный метод геологической разведки позволяет получить больше данных, чем во время предварительной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788025" cy="4340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ланируемые поисковые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Для постановки ресурсов месторождений на баланс ЗАО ГДК «Хром» требуется проведение их доразведки  и расчет ресурсов по категории С2. Стоимость поисковых работ составляет $ 2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. Срок выполнения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исковый бюджет входит:</w:t>
      </w:r>
    </w:p>
    <w:p>
      <w:pPr>
        <w:pStyle w:val="Normal"/>
        <w:jc w:val="both"/>
        <w:rPr/>
      </w:pPr>
      <w:r>
        <w:rPr/>
        <w:t>- оплата персонала;</w:t>
      </w:r>
    </w:p>
    <w:p>
      <w:pPr>
        <w:pStyle w:val="Normal"/>
        <w:jc w:val="both"/>
        <w:rPr/>
      </w:pPr>
      <w:r>
        <w:rPr/>
        <w:t>- аренда автотранспорта и специализированной геологоразведочной техники (экскаваторы, бульдозеры, водовозка, топливозаправщик, буровой агрегат);</w:t>
      </w:r>
    </w:p>
    <w:p>
      <w:pPr>
        <w:pStyle w:val="Normal"/>
        <w:jc w:val="both"/>
        <w:rPr/>
      </w:pPr>
      <w:r>
        <w:rPr/>
        <w:t>- стоимость химических анализов;</w:t>
      </w:r>
    </w:p>
    <w:p>
      <w:pPr>
        <w:pStyle w:val="Normal"/>
        <w:jc w:val="both"/>
        <w:rPr/>
      </w:pPr>
      <w:r>
        <w:rPr/>
        <w:t>- изготовление шлифов;</w:t>
      </w:r>
    </w:p>
    <w:p>
      <w:pPr>
        <w:pStyle w:val="Normal"/>
        <w:jc w:val="both"/>
        <w:rPr/>
      </w:pPr>
      <w:r>
        <w:rPr/>
        <w:t xml:space="preserve">- геофизические работы; </w:t>
      </w:r>
    </w:p>
    <w:p>
      <w:pPr>
        <w:pStyle w:val="Normal"/>
        <w:jc w:val="both"/>
        <w:rPr/>
      </w:pPr>
      <w:r>
        <w:rPr/>
        <w:t>- оцифровка и распечатка материалов;</w:t>
      </w:r>
    </w:p>
    <w:p>
      <w:pPr>
        <w:pStyle w:val="Normal"/>
        <w:jc w:val="both"/>
        <w:rPr/>
      </w:pPr>
      <w:r>
        <w:rPr/>
        <w:t>- другие расходы и резер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овые работы на лицензионных площадях включают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ение топогеодезических работ (разбивка профилей с пикетами);</w:t>
      </w:r>
    </w:p>
    <w:p>
      <w:pPr>
        <w:pStyle w:val="Normal"/>
        <w:numPr>
          <w:ilvl w:val="0"/>
          <w:numId w:val="1"/>
        </w:numPr>
        <w:rPr/>
      </w:pPr>
      <w:r>
        <w:rPr/>
        <w:t>Бурение скважин первой группы (0-100м);</w:t>
      </w:r>
    </w:p>
    <w:p>
      <w:pPr>
        <w:pStyle w:val="Normal"/>
        <w:numPr>
          <w:ilvl w:val="0"/>
          <w:numId w:val="1"/>
        </w:numPr>
        <w:rPr/>
      </w:pPr>
      <w:r>
        <w:rPr/>
        <w:t>Горные работы (канавы, траншеи, шурфы, расчистки, засыпка горных выработок);</w:t>
      </w:r>
    </w:p>
    <w:p>
      <w:pPr>
        <w:pStyle w:val="Normal"/>
        <w:numPr>
          <w:ilvl w:val="0"/>
          <w:numId w:val="1"/>
        </w:numPr>
        <w:rPr/>
      </w:pPr>
      <w:r>
        <w:rPr/>
        <w:t>Поисковые маршруты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опорных обнажений;</w:t>
      </w:r>
    </w:p>
    <w:p>
      <w:pPr>
        <w:pStyle w:val="Normal"/>
        <w:numPr>
          <w:ilvl w:val="0"/>
          <w:numId w:val="1"/>
        </w:numPr>
        <w:rPr/>
      </w:pPr>
      <w:r>
        <w:rPr/>
        <w:t>Детализационные работы на перспективных рудопроявлениях;</w:t>
      </w:r>
    </w:p>
    <w:p>
      <w:pPr>
        <w:pStyle w:val="Normal"/>
        <w:numPr>
          <w:ilvl w:val="0"/>
          <w:numId w:val="1"/>
        </w:numPr>
        <w:rPr/>
      </w:pPr>
      <w:r>
        <w:rPr/>
        <w:t>Опробовательные работы;</w:t>
      </w:r>
    </w:p>
    <w:p>
      <w:pPr>
        <w:pStyle w:val="Normal"/>
        <w:numPr>
          <w:ilvl w:val="0"/>
          <w:numId w:val="1"/>
        </w:numPr>
        <w:rPr/>
      </w:pPr>
      <w:r>
        <w:rPr/>
        <w:t>Отбор образцов для изготовления шлифов;</w:t>
      </w:r>
    </w:p>
    <w:p>
      <w:pPr>
        <w:pStyle w:val="Normal"/>
        <w:numPr>
          <w:ilvl w:val="0"/>
          <w:numId w:val="1"/>
        </w:numPr>
        <w:rPr/>
      </w:pPr>
      <w:r>
        <w:rPr/>
        <w:t>Отбор образцов для создания коллекции;</w:t>
      </w:r>
    </w:p>
    <w:p>
      <w:pPr>
        <w:pStyle w:val="Normal"/>
        <w:numPr>
          <w:ilvl w:val="0"/>
          <w:numId w:val="1"/>
        </w:numPr>
        <w:rPr/>
      </w:pPr>
      <w:r>
        <w:rPr/>
        <w:t>Камеральные работы (пополнение карты фактического материала, уточнение геологической карты по данным новой информации, составление детальных планов, схем участков и рудопроявлений, разрезов по скважинам и горным выработкам, оформление первичной документации, заполнение журналов опробования);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исследования крупно-объемных проб;</w:t>
      </w:r>
    </w:p>
    <w:p>
      <w:pPr>
        <w:pStyle w:val="Normal"/>
        <w:numPr>
          <w:ilvl w:val="0"/>
          <w:numId w:val="1"/>
        </w:numPr>
        <w:rPr/>
      </w:pPr>
      <w:r>
        <w:rPr/>
        <w:t>Гидрогеологические ис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материалов для составления отчетов по поисковым работам;</w:t>
      </w:r>
    </w:p>
    <w:p>
      <w:pPr>
        <w:pStyle w:val="Normal"/>
        <w:numPr>
          <w:ilvl w:val="0"/>
          <w:numId w:val="1"/>
        </w:numPr>
        <w:rPr/>
      </w:pPr>
      <w:r>
        <w:rPr/>
        <w:t>Работа с письмами для МПР и других вышестоящих организаций, составление информационных записок, представление другой запрашив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Согласно геологическим инструкциям, </w:t>
      </w:r>
      <w:r>
        <w:rPr>
          <w:b/>
        </w:rPr>
        <w:t>категория С2</w:t>
      </w:r>
      <w:r>
        <w:rPr/>
        <w:t xml:space="preserve"> – </w:t>
      </w:r>
      <w:r>
        <w:rPr>
          <w:i/>
        </w:rPr>
        <w:t>запасы, предварительно оцененные: условия залегания, форма и распространение рудных тел определены на основании геологических и геофизических данных, подтвержденных вскрытием полезного ископаемого в отдельных точках, либо по аналогии с изученными участками. Качество полезного ископаемого определено по единичным пробам и образцам или по данным прилегающих разведанных участков. Контур запасов полезных ископаемых принят в пределах благоприятных структур и комплексов горных пород. По хромитам запасы категории С2 подсчитываются по разведуемым рудным залежам путем экстракции по простиранию и падению, а по неизученным рудным залежам – с использованием метода аналог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настоящее время ЗАО ГДК «Хром» проводит поисковые работы на рудопроявлении Лактыбаш Апшакской площади (Белорецкий район, Республика Башкортостан) с целью перевода прогнозных ресурсов по категории Р1 в запасы по категории С2 (и возможно частично по С1) и постановки их на госбалан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елах зоны установлено большое количество точек минерализации с содержанием полезного компонента от убого-вкрапленного до массивно-вкрапленного. Предварительные расчеты показывают прогнозные ресурсы порядка 25 740 000 тонн. Прогнозные ресурсы поля Лактыбаш по категории </w:t>
      </w:r>
      <w:r>
        <w:rPr>
          <w:lang w:val="en-US"/>
        </w:rPr>
        <w:t>C</w:t>
      </w:r>
      <w:r>
        <w:rPr/>
        <w:t xml:space="preserve">2 составляет порядка 645 000 тонн со средним содержанием хромитов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ными зонами являются зона Ситново-Химучасток (Малый Апшак). Среднее содержание полезного компонента около 10% с «карманами», содержащими до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 еще одна перспективная зона, общее направление которой совпадает с направлением простирания массивов Крака.  Данная зона содержит руды густо-вкрапленные до массивных, очень хорошего качества, легкообогатимые. Среднее содержание хромшпинелидов 20-30%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 производственной деятельности любой компании – выпуск продукции, отвечающей требованиям кл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1 – передовая технология производства, предоставляющая возможность переработки «бедных» забалансовых хромовых руд с низким содержанием оксида хрома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2 – наличие обученного персонала вблизи от места строительства комбината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 – оборудование для технологического процесса и инфраструктура строятся с «нуля» и будут обладать долговременным ресурсом прочност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– даже при плановом объеме производства будет существовать резерв производственных мощностей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5 – существует система бюджетирования, позволяющая проводить точный учет затрат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6 – выпускаемая продукция не требует сертификаци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7 – выпускаемая продукция является недифференцируемой и небрэнд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/>
        <w:t>1 – полностью не отработана система сбыта продукции;</w:t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/>
        <w:t>2 – необходимость в “</w:t>
      </w:r>
      <w:r>
        <w:rPr>
          <w:lang w:val="en-US"/>
        </w:rPr>
        <w:t>lag</w:t>
      </w:r>
      <w:r>
        <w:rPr/>
        <w:t xml:space="preserve"> </w:t>
      </w:r>
      <w:r>
        <w:rPr>
          <w:lang w:val="en-US"/>
        </w:rPr>
        <w:t>time</w:t>
      </w:r>
      <w:r>
        <w:rPr/>
        <w:t>” для строительства комб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1 – невысокая среднерыночная стоимость рабочей силы в регионе;</w:t>
      </w:r>
    </w:p>
    <w:p>
      <w:pPr>
        <w:pStyle w:val="Normal"/>
        <w:jc w:val="both"/>
        <w:rPr/>
      </w:pPr>
      <w:r>
        <w:rPr/>
        <w:t>О2 – возможен рост цен на аналогичную продукцию в связи с ростом уровня производства в России и остальном мире;</w:t>
      </w:r>
    </w:p>
    <w:p>
      <w:pPr>
        <w:pStyle w:val="Normal"/>
        <w:jc w:val="both"/>
        <w:rPr/>
      </w:pPr>
      <w:r>
        <w:rPr/>
        <w:t>О3 – бурное развитие экономики в Китае создает дефицит предложения продукции, аналогичной производимой на комбинате;</w:t>
      </w:r>
    </w:p>
    <w:p>
      <w:pPr>
        <w:pStyle w:val="Normal"/>
        <w:jc w:val="both"/>
        <w:rPr/>
      </w:pPr>
      <w:r>
        <w:rPr/>
        <w:t>О4 – смотри Т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1 – угроза появления на рынке отечественных и зарубежных конкурентов, выпускающих аналогичную продукцию;</w:t>
      </w:r>
    </w:p>
    <w:p>
      <w:pPr>
        <w:pStyle w:val="Normal"/>
        <w:jc w:val="both"/>
        <w:rPr/>
      </w:pPr>
      <w:r>
        <w:rPr/>
        <w:t>Т2 – ввод в разработку новых месторождений хромовой руды;</w:t>
      </w:r>
    </w:p>
    <w:p>
      <w:pPr>
        <w:pStyle w:val="Normal"/>
        <w:jc w:val="both"/>
        <w:rPr/>
      </w:pPr>
      <w:r>
        <w:rPr/>
        <w:t>Т3 – общий спад производства;</w:t>
      </w:r>
    </w:p>
    <w:p>
      <w:pPr>
        <w:pStyle w:val="Normal"/>
        <w:jc w:val="both"/>
        <w:rPr/>
      </w:pPr>
      <w:r>
        <w:rPr/>
        <w:t>Т4 – негативные изменения в платежно-приходной ведомости вследствие деноминирования платежей за оборудование и денежных поступлений в разных валютах (евро и доллары США соответственно). Данное утверждение верно лишь при адверсивных колебаниях валютного курса – при благоприятных колебаниях подобная дихотомия становится дополнительной возможностью («О4»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оизвод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ичество продукции, получаемой из 1 тонны сырой ру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1"/>
        <w:gridCol w:w="3234"/>
      </w:tblGrid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дукции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0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продукции на реализацию превышает исходный вес сырья вследствие  добавления реагентов – серной кислоты, кальцинированной соды, извести, едкого натра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на комбинате начинается на 4-ом году реализации проекта. Первый год рассчитан на приготовление проектной документации. Строительство комбината и проведение инжиниринговых работ проводится в течение второго проектного года. В течение второго и  третьего проектных лет осуществляется закупка, монтаж, наладка и пуск производственного оборудования.</w:t>
      </w:r>
    </w:p>
    <w:p>
      <w:pPr>
        <w:pStyle w:val="Normal"/>
        <w:jc w:val="both"/>
        <w:rPr/>
      </w:pPr>
      <w:r>
        <w:rPr/>
        <w:t>В первый год работы комбината (4-ый год реализации проекта) планируется переработать 100 000 тонн руды. Во второй год работы комбината (5-ый год реализации проекта) эта цифра возрастет до 200 000 тонн руды. На третий год (6-ой год реализации проекта) комбинат выйдет на плановую мощность переработки – 450 000 тонн руды в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Годовое производство перерабатывающего комбин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98"/>
        <w:gridCol w:w="2698"/>
        <w:gridCol w:w="2698"/>
      </w:tblGrid>
      <w:tr>
        <w:trPr/>
        <w:tc>
          <w:tcPr>
            <w:tcW w:w="15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дукции для заявленных мощностей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 000 тонн/год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 000 тонн/год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 000 тонн/год</w:t>
            </w:r>
          </w:p>
        </w:tc>
      </w:tr>
      <w:tr>
        <w:trPr/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</w:tr>
      <w:tr>
        <w:trPr/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</w:tr>
      <w:tr>
        <w:trPr/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0 000</w:t>
            </w:r>
          </w:p>
        </w:tc>
      </w:tr>
      <w:tr>
        <w:trPr/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500</w:t>
            </w:r>
          </w:p>
        </w:tc>
      </w:tr>
      <w:tr>
        <w:trPr/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0 000</w:t>
            </w:r>
          </w:p>
        </w:tc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642 5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3. Технология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ТЕХНОЛОГИЯ ПОЛУЧЕНИЯ ОКИСИ МАГНИЯ ИЗ СЕРПЕНТИНИТА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основным сырьем для получения окиси магния являются природные магнезиты и бруситы. Традиционная технология получения окиси магния из этого сырья включает измельчение руды, обогащение флотацией или тяжелосредной сепарацией, сушку, обжиг. Процесс требует больших затрат электроэнергии и применения дорогостоящего оборудования. В результате получают окись магния с содержанием основного вещества 92-94%, основная примесь - двуокись кремния. Использование окиси магния данного состава для производства огнеупоров не позволяет получить качественные высокотемпературные огнеупоры, так как каждый процент примеси двуокиси кремния в окиси магния снижает термостойкость огнеупора на 100°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ы способы получения окиси магния из морской воды, содержащей 0,2% хлористого магния. Однако, процесс требует повышенных затрат электроэнергии, себестоимость полученной окиси магния выс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лагаемая технология предусматривает получение 97-98% окиси магния из нетрадиционных источников магнийсодержащего сырья серпентинитов, содержащих в своем составе до 40% окиси магния. Использование данного вида сырья позволяет вовлечь в процесс получения окиси магния, используемой для производства огнеупоров, металлического магния и магнезиальных цементов практически неограниченные запасы природного и техногенного дешевого сырья. Основными технологическими операциями предлагаемой технологии являются выщелачивание измельченной природной руды серной кислотой, осаждение гидроокиси магния, фильтрация, сушка, отмыв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ечными продуктами технологического процесса являются 97-98% окись магния, высококачественные периклазовые порошки для огнеупоров, сгущенная гидроокись магния для химической и фармацевтической промышленности, безводный сульфат магния для огнеупорной промыш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едлагаемой технологии возможно получение чистого оксида магния и других магнийсодержащих продуктов из серпентинитов, ранее не использовавшиеся как источник производства оксида маг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чество продукции, полученной на предварительной стадии отработки технологии, подтверждается результатами анализов, и отвечает высшему уровню качества европейских фирм производител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9755" cy="924115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055" cy="815975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055" cy="815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72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4055" cy="815975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4055" cy="815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4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442" w:hanging="0"/>
        <w:rPr>
          <w:u w:val="single"/>
        </w:rPr>
      </w:pPr>
      <w:r>
        <w:rPr>
          <w:b/>
          <w:bCs/>
          <w:color w:val="000000"/>
          <w:spacing w:val="1"/>
          <w:u w:val="single"/>
        </w:rPr>
        <w:t>Мероприятия по обеспечению экологической безопасности</w:t>
      </w:r>
      <w:r>
        <w:rPr>
          <w:u w:val="single"/>
        </w:rPr>
        <w:t xml:space="preserve"> </w:t>
      </w:r>
      <w:r>
        <w:rPr>
          <w:b/>
          <w:bCs/>
          <w:color w:val="000000"/>
          <w:spacing w:val="-2"/>
          <w:u w:val="single"/>
        </w:rPr>
        <w:t>производ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2"/>
        <w:jc w:val="both"/>
        <w:rPr/>
      </w:pPr>
      <w:r>
        <w:rPr/>
        <w:t>В настоящее время большинство производств, связанных с переработкой хромшпинелидов (хромит, мангохромит, хромпикотит и др.) не могут успешно функционировать ввиду использования устаревших технологических процессов, которые не укладываются в действующие санитарные нормы и влекут за собой негативные последствия для окружающей среды и обслуживающего персонала. В таких условиях невозможно обеспечить рентабельность производства при соблюдении всех санитарных и экологических норм.</w:t>
      </w:r>
    </w:p>
    <w:p>
      <w:pPr>
        <w:pStyle w:val="Normal"/>
        <w:ind w:firstLine="442"/>
        <w:jc w:val="both"/>
        <w:rPr/>
      </w:pPr>
      <w:r>
        <w:rPr/>
      </w:r>
    </w:p>
    <w:p>
      <w:pPr>
        <w:pStyle w:val="Normal"/>
        <w:ind w:firstLine="442"/>
        <w:jc w:val="both"/>
        <w:rPr/>
      </w:pPr>
      <w:r>
        <w:rPr/>
        <w:t>Новая технология производства позволяет выполнить все современные требования санитарных норм, предъявляемых к производствам подобного рода и обеспечить высокие показатели рентабельности.</w:t>
      </w:r>
    </w:p>
    <w:p>
      <w:pPr>
        <w:pStyle w:val="Normal"/>
        <w:ind w:firstLine="442"/>
        <w:jc w:val="both"/>
        <w:rPr/>
      </w:pPr>
      <w:r>
        <w:rPr/>
      </w:r>
    </w:p>
    <w:p>
      <w:pPr>
        <w:pStyle w:val="Normal"/>
        <w:ind w:firstLine="442"/>
        <w:jc w:val="both"/>
        <w:rPr/>
      </w:pPr>
      <w:r>
        <w:rPr/>
        <w:t>Отрицательное воздействие на окружающую среду в процессе производства сводится к минимуму посредством возврата веществ в производство, сбора и обезвреживания жидких и твердых отходов для сдачи их на переработку в специализированны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18" w:after="0"/>
        <w:ind w:right="48" w:hanging="0"/>
        <w:rPr>
          <w:u w:val="single"/>
        </w:rPr>
      </w:pPr>
      <w:r>
        <w:rPr>
          <w:b/>
          <w:bCs/>
          <w:color w:val="000000"/>
          <w:u w:val="single"/>
        </w:rPr>
        <w:t>Обеспечение контроля качества продук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ся продукция, получаемая в процессе производства, подлежит по законодательству РФ обязательной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формление сертификатов осуществляет ВНИИстандарт Госстандарта России. Предположительная схема сертификации, применяемая при серийном выпуске продукции изготовителем в течение срока действия сертификата, предусматривающая рассмотрение декларации о соответствии прилагаемым документам после испытания образцов продукции, взятых у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цесс производства контролируется на основе результатов лабораторных анализов качества перерабатываемого сырья и получаемых продуктов. По данным лабораторных анализов при необходимости проводят корректировку режима работы отдельных аппаратов и узлов производствен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4. Обеспечение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ой целью деятельности по обеспечению компании ресурсами являются полное и оперативное обеспечение материально-техническими ресурсами требуемого качества, в необходимых объемах, в установленные сроки, с нормативными издержками на производственную программу и ремонтно-эксплуатационные ну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ми направлениями является разработка собственных месторождений для обеспечения непрерывных поставок достаточных объемов хромовой руды для переработки; рационализация коммерческих расходов; контроль дебиторской и кред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ми рисками ресурсообеспеченности предприятия являются превышение перерабатывающих мощностей комбината производственных мощностей рудны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Затраты на переработку сы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60"/>
        <w:gridCol w:w="2858"/>
      </w:tblGrid>
      <w:tr>
        <w:trPr/>
        <w:tc>
          <w:tcPr>
            <w:tcW w:w="37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стать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трат</w:t>
            </w:r>
          </w:p>
        </w:tc>
        <w:tc>
          <w:tcPr>
            <w:tcW w:w="5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онные расходы</w:t>
            </w:r>
          </w:p>
        </w:tc>
      </w:tr>
      <w:tr>
        <w:trPr/>
        <w:tc>
          <w:tcPr>
            <w:tcW w:w="37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1 тонну руды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450 000 тонн</w:t>
            </w:r>
          </w:p>
        </w:tc>
      </w:tr>
      <w:tr>
        <w:trPr/>
        <w:tc>
          <w:tcPr>
            <w:tcW w:w="96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ырьё и материалы: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и </w:t>
            </w:r>
            <w:r>
              <w:rPr>
                <w:lang w:val="en-US"/>
              </w:rPr>
              <w:t>Cr</w:t>
            </w:r>
            <w:r>
              <w:rPr/>
              <w:t>-содержащая руд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 250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 640 5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нированная сод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 250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782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дкий натр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720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9,25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 162 500</w:t>
            </w:r>
          </w:p>
        </w:tc>
      </w:tr>
      <w:tr>
        <w:trPr/>
        <w:tc>
          <w:tcPr>
            <w:tcW w:w="96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иво и энергия:</w:t>
            </w:r>
          </w:p>
        </w:tc>
      </w:tr>
      <w:tr>
        <w:trPr>
          <w:trHeight w:val="260" w:hRule="atLeast"/>
        </w:trPr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76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 242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на технические цели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 964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а промышленная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2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а оборотная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7 5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жатый воздух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16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 620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 531 500</w:t>
            </w:r>
          </w:p>
        </w:tc>
      </w:tr>
      <w:tr>
        <w:trPr/>
        <w:tc>
          <w:tcPr>
            <w:tcW w:w="96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-постоянные расходы: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зарплат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8 708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з/п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 582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ЭО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45 255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ховые расходы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2 282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932 448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изв. расходы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хр. окр. среды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изв. расходы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 045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195 265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расходы: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ушка гидрооксида магния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затрат </w:t>
            </w:r>
            <w:r>
              <w:rPr/>
              <w:t>(без доп.расх.)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0,86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7 887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9 887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финансовых расчетах используется округленное значение стоимости производства $351. В расчетах неблагоприятного сценария используется значение $370 – принимается во внимание возможный негативный эффект повышенных складских расходов и расходов на транспортировку. В расчетах благоприятного сценария используется значение $320 – принимается во внимание возможный позитивный эффект взаимопроникновения потоков реаг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6. Основные активы ЗАО ГДК «Хром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Список основных активов на 31 марта 200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ак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с НДС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руб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с НДС, </w:t>
            </w:r>
            <w:r>
              <w:rPr>
                <w:b/>
                <w:lang w:val="en-US"/>
              </w:rPr>
              <w:t>US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271 С381АК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 697,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997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КРАЗ-250 С861АТ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 328</w:t>
            </w:r>
            <w:r>
              <w:rPr>
                <w:lang w:val="en-US"/>
              </w:rPr>
              <w:t>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 234,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СМД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942 152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 087,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сортировки ДРО-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48 981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 746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У7810 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 998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01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рентгеновский «Спектроскан Макс – </w:t>
            </w:r>
            <w:r>
              <w:rPr>
                <w:lang w:val="en-US"/>
              </w:rPr>
              <w:t>GF</w:t>
            </w:r>
            <w:r>
              <w:rPr/>
              <w:t>2</w:t>
            </w:r>
            <w:r>
              <w:rPr>
                <w:lang w:val="en-US"/>
              </w:rPr>
              <w:t>E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 290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 349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«Комацу» Д 355А 02ВВ8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12 677,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 581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Б-170.01 Е 02ВК7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 814,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 957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К-701 02ВВ8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96 819,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057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помещение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 017,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 838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помещение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 590,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 581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помещение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 002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37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 В262УУ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15,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246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0 В128ХР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 182,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460,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к коте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 831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987,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й универсал фрезерный ст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 594,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роизводственной базы ЗАО ГДК «Х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62 875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 638,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тупик на Арбол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150 362,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 707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65111 В627ХС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 368,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63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МП «Арбол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622 407,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9 653,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052,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08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4-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518,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58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диционер </w:t>
            </w:r>
            <w:r>
              <w:rPr>
                <w:lang w:val="en-US"/>
              </w:rPr>
              <w:t>MWM 156 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027,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01 913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 811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з 256-Б-1 В468ТУ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 713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336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з 256-Б-1 В469ТУ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 713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336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И 65 (корун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 421</w:t>
            </w:r>
            <w:r>
              <w:rPr>
                <w:lang w:val="en-US"/>
              </w:rPr>
              <w:t>,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65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38 959,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04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те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2 250, 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470,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(забор) из м/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192 249,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 765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от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354,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00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КТП-К-А-400-6-10/0б 4-0.23 У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 653,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678,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ЧМЗАП-51212 02ВВ8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 990,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765,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990,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.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 973,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814,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-погрузчик Т-156 02ВК7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 873,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051.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70-МО-1 02ВУ9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 497,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 937,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в комплек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 912,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416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 400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 728,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89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09 В736ХР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 451,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567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6202 В488ХВ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 524,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28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3123-10 02ВО5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 828,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818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5126 на гус. ходу с ковшом 6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97 822,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 971,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5126 на гус. ходу с ковшом 8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68 343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 418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5126 02ВК8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95 304,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 293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 228 398,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020 416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объектов незавершенного строительства по состоянию на 31 марта 200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517 655</w:t>
            </w:r>
            <w:r>
              <w:rPr>
                <w:lang w:val="en-US"/>
              </w:rPr>
              <w:t>,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 056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месторождения до обогатительной фаб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154 661,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 234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обогатительной фабрики до автодороги Бурз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 266 715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01 273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колонка «Нара-27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 144,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417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 для ц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466,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16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установка АСБ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17 649,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659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дом «Тай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 999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469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дом «Тайга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122,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он-дом для передвижной </w:t>
            </w:r>
          </w:p>
          <w:p>
            <w:pPr>
              <w:pStyle w:val="Normal"/>
              <w:rPr/>
            </w:pPr>
            <w:r>
              <w:rPr/>
              <w:t>ОП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 999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857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Р 12-26 №4 б/н с двигателем 11кВт 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ОРГ 5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966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,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питатель ДРО-605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7 484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018,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питатель ДРО-605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7 484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018,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фер моторный 0,75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 343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443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инерционная КИД-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 172,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386,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С-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 912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857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431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 444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787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азов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 711,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00,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воздушный Т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224,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91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ВП 3-20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3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742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15*1000*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 550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440,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15*650*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 000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235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20*650*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 283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703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20*650*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 283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703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20*650*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 283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703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йер 25*650*18 </w:t>
            </w:r>
          </w:p>
          <w:p>
            <w:pPr>
              <w:pStyle w:val="Normal"/>
              <w:rPr/>
            </w:pPr>
            <w:r>
              <w:rPr/>
              <w:t>(с площад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 800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786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йер 25*650*5 </w:t>
            </w:r>
          </w:p>
          <w:p>
            <w:pPr>
              <w:pStyle w:val="Normal"/>
              <w:rPr/>
            </w:pPr>
            <w:r>
              <w:rPr/>
              <w:t>(с площад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 800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786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йер 25*650*5 </w:t>
            </w:r>
          </w:p>
          <w:p>
            <w:pPr>
              <w:pStyle w:val="Normal"/>
              <w:rPr/>
            </w:pPr>
            <w:r>
              <w:rPr/>
              <w:t>(с площад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 800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786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КБ-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 255,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136,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одвесной 2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 602,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53,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одвесной 5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 222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379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выгребания слежавшегося гру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 647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463,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 вибрационный </w:t>
            </w:r>
          </w:p>
          <w:p>
            <w:pPr>
              <w:pStyle w:val="Normal"/>
              <w:rPr/>
            </w:pPr>
            <w:r>
              <w:rPr/>
              <w:t>ДРО-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5 278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 902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трансформаторная комплексная КТП-400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815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,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трансформаторная комплексная КТП-630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 616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,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 ML</w:t>
            </w:r>
            <w:r>
              <w:rPr/>
              <w:t xml:space="preserve"> 1210 А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541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 СРФ-4-5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029 323,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 809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о-фрезерный СФ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 620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661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 СРФ-4-15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 006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 469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воз ЗИЛ 431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 999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 083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-400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 100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681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ЦН-15-400х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647,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 848 267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805 283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писок дополнительных  и нематериальных активов ЗАО ГДК «Хром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на 31 марта 2005г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ы и аналитическ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80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00,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67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эксперимент в промышленном масштабе на Мелеузовском заводе минеральных удобр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970 920</w:t>
            </w:r>
            <w:r>
              <w:rPr>
                <w:lang w:val="en-US"/>
              </w:rPr>
              <w:t>,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 481</w:t>
            </w:r>
            <w:r>
              <w:rPr>
                <w:lang w:val="en-US"/>
              </w:rPr>
              <w:t>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 технологического регла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961 800,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39 618,3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доразведку и добычу золота на Уваряж-Асыловском месторо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1 6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060</w:t>
            </w:r>
            <w:r>
              <w:rPr>
                <w:lang w:val="en-US"/>
              </w:rPr>
              <w:t>,</w:t>
            </w:r>
            <w:r>
              <w:rPr/>
              <w:t>37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ользование объектами животного мира в Бурзянск</w:t>
            </w:r>
            <w:r>
              <w:rPr>
                <w:lang w:val="en-US"/>
              </w:rPr>
              <w:t>o</w:t>
            </w:r>
            <w:r>
              <w:rPr/>
              <w:t>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21 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722,41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и (3) на добычу хромитовых 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132 8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 572,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 018 790,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 394 82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основных, дополнительных и нематериальных, а также объектов незавершенного строительства ЗАО ГДК «Хром» составля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к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 228 398,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020 416,9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 848 267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05 283,3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 нематериальные объ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 018 790,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394 822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8 095 455</w:t>
            </w:r>
            <w:r>
              <w:rPr>
                <w:b/>
                <w:lang w:val="en-US"/>
              </w:rPr>
              <w:t>,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220 522,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7. ФИНАНСОВ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ально проект реализуется в Республике Башкортостан. Принимая во внимание тот факт, что уровень цен в России (в особенности на минеральное сырьё) сравнялся или приблизился к мировому, расчеты проведены в долларах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ь компании определяется по предполагаемой выручке за вычетом производственных и функциональных затрат, погашения кредитов и уплаты налогов. Из основных применяемых в Российской Федерации налогов рассматриваются следующие: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налог на прибыль по ставке 24%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другие налоги не рассматривались, так как они включаются в состав себестоимости и составляют, как правило, небольшую велич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ельство перерабатывающего комбината финансируется за счет креди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7.1. Целевое распределение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едитная сумма распределяется следующим образом:</w:t>
      </w:r>
    </w:p>
    <w:p>
      <w:pPr>
        <w:pStyle w:val="Normal"/>
        <w:rPr/>
      </w:pPr>
      <w:r>
        <w:rPr/>
        <w:t>(данные приведены в миллионах  долларов США)</w:t>
      </w:r>
    </w:p>
    <w:tbl>
      <w:tblPr>
        <w:tblW w:w="6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40"/>
        <w:gridCol w:w="960"/>
        <w:gridCol w:w="960"/>
      </w:tblGrid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USD,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готовление проек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жиниринг и строительств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оборуд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и наладка оборуд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стиционный ито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строительства комбината составляет 3 года. По окончании строительства, комбинат выходит на полную производственную мощность в течение трех л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Строитель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40"/>
        <w:gridCol w:w="960"/>
        <w:gridCol w:w="960"/>
        <w:gridCol w:w="960"/>
      </w:tblGrid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3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готовление проек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жиниринг и строительств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оборуд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и наладка оборуд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роизводствен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769"/>
        <w:gridCol w:w="3769"/>
      </w:tblGrid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год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мощность, %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мощность, тонн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Финансовые потребност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щая сумма кредита составляет приблизительно 100 миллионов долларов США. Проектные денежные потребности отражены ниже: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09"/>
        <w:gridCol w:w="3238"/>
      </w:tblGrid>
      <w:tr>
        <w:trPr/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год</w:t>
            </w:r>
          </w:p>
        </w:tc>
        <w:tc>
          <w:tcPr>
            <w:tcW w:w="3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сумма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 1</w:t>
            </w:r>
          </w:p>
        </w:tc>
        <w:tc>
          <w:tcPr>
            <w:tcW w:w="3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проекта</w:t>
            </w:r>
          </w:p>
        </w:tc>
      </w:tr>
      <w:tr>
        <w:trPr/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 2</w:t>
            </w:r>
          </w:p>
        </w:tc>
        <w:tc>
          <w:tcPr>
            <w:tcW w:w="3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000 0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0 000 000 +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 000 000 лизинговая предоплата) 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жиниринговые и строительные работы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борудования</w:t>
            </w:r>
          </w:p>
        </w:tc>
      </w:tr>
      <w:tr>
        <w:trPr/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 3</w:t>
            </w:r>
          </w:p>
        </w:tc>
        <w:tc>
          <w:tcPr>
            <w:tcW w:w="3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000 0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0 000 000 + </w:t>
            </w:r>
          </w:p>
          <w:p>
            <w:pPr>
              <w:pStyle w:val="Normal"/>
              <w:jc w:val="center"/>
              <w:rPr/>
            </w:pPr>
            <w:r>
              <w:rPr/>
              <w:t>3 000 000 лизинговая предоплата)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Монтаж и наладка обору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проектных работ составляет 10% от общей проектной стоимости – 10 миллионов долларов США.  Согласно кредитному расписанию, получение данной суммы имеет место в предпроектной стадии и ознаменует начало проекта (точка отсч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тоимость инжиниринговых и строительных работ составляет 30 миллионов долларов США. Согласно кредитному расписанию, оплата работ запланирована на начало второго год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тоимость монтажных и наладочных работ составляет 30 миллионов долларов США. Согласно кредитному расписанию, оплата работ запланирована на начало третьего года проекта. Некоторые из монтажных и наладочных расходов могут быть включены в лизинговый контракт поставки оборудования, но на данный момент не представляется возможным уточнение подобных пара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стоимость оборудования составит приблизительно 30 миллионов долларов США. Поставка оборудования будет иметь место в течение 2-х лет (проектный год 2 и 3). Предполагается, что большая часть оборудования будет взята в лизинг при посредстве следующих экспортных кредитных агентств – 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Credits</w:t>
      </w:r>
      <w:r>
        <w:rPr/>
        <w:t xml:space="preserve"> </w:t>
      </w:r>
      <w:r>
        <w:rPr>
          <w:lang w:val="en-US"/>
        </w:rPr>
        <w:t>Guarantee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(Великобритания), </w:t>
      </w:r>
      <w:r>
        <w:rPr>
          <w:lang w:val="en-US"/>
        </w:rPr>
        <w:t>Compagnie</w:t>
      </w:r>
      <w:r>
        <w:rPr/>
        <w:t xml:space="preserve"> </w:t>
      </w:r>
      <w:r>
        <w:rPr>
          <w:lang w:val="en-US"/>
        </w:rPr>
        <w:t>francais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o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mmerce</w:t>
      </w:r>
      <w:r>
        <w:rPr/>
        <w:t xml:space="preserve"> </w:t>
      </w:r>
      <w:r>
        <w:rPr>
          <w:lang w:val="en-US"/>
        </w:rPr>
        <w:t>exterieur</w:t>
      </w:r>
      <w:r>
        <w:rPr/>
        <w:t xml:space="preserve"> (Франция), </w:t>
      </w:r>
      <w:r>
        <w:rPr>
          <w:lang w:val="en-US"/>
        </w:rPr>
        <w:t>Hermes</w:t>
      </w:r>
      <w:r>
        <w:rPr/>
        <w:t xml:space="preserve"> </w:t>
      </w:r>
      <w:r>
        <w:rPr>
          <w:lang w:val="en-US"/>
        </w:rPr>
        <w:t>Kreditversicherungs</w:t>
      </w:r>
      <w:r>
        <w:rPr/>
        <w:t>-</w:t>
      </w:r>
      <w:r>
        <w:rPr>
          <w:lang w:val="en-US"/>
        </w:rPr>
        <w:t>AG</w:t>
      </w:r>
      <w:r>
        <w:rPr/>
        <w:t xml:space="preserve"> (Германия), </w:t>
      </w:r>
      <w:r>
        <w:rPr>
          <w:lang w:val="en-US"/>
        </w:rPr>
        <w:t>Export</w:t>
      </w:r>
      <w:r>
        <w:rPr/>
        <w:t>-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Insurance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(Япония), и </w:t>
      </w:r>
      <w:r>
        <w:rPr>
          <w:lang w:val="en-US"/>
        </w:rPr>
        <w:t>Japan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operation</w:t>
      </w:r>
      <w:r>
        <w:rPr/>
        <w:t xml:space="preserve"> (Япо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условия лизинговых контрактов – 20% предоплата и ставка – 12%.</w:t>
      </w:r>
    </w:p>
    <w:p>
      <w:pPr>
        <w:pStyle w:val="Normal"/>
        <w:jc w:val="both"/>
        <w:rPr/>
      </w:pPr>
      <w:r>
        <w:rPr/>
        <w:t>Таким образом, денежные потребности лизинговых контрактов составят $ 6 миллионов долларов ($ 3 миллиона –  на Год 2; $ 3 миллиона – на Год 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Кредитная нагрузк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платы по кредиту и лизинговые платежи начнутся с первого года функционирования перерабатывающего комбината (4-ый год проекта). Соответственно, невыплачиваемый процент по кредиту и лизинговым контрактам будет автоматически добавляться в принципал кредита и базовую лизинговую стоимость. Для расчетов кредитная ставка составила 10%, лизинговая ставка – 12%. Таким образом, общая кредитная нагрузка рассчитана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едитные потребности первого проектного года</w:t>
      </w:r>
    </w:p>
    <w:p>
      <w:pPr>
        <w:pStyle w:val="Normal"/>
        <w:ind w:left="360" w:hanging="0"/>
        <w:rPr/>
      </w:pPr>
      <w:r>
        <w:rPr/>
        <w:t xml:space="preserve">Начальное значение – </w:t>
      </w:r>
      <w:r>
        <w:rPr>
          <w:lang w:val="en-US"/>
        </w:rPr>
        <w:t xml:space="preserve">$ </w:t>
      </w:r>
      <w:r>
        <w:rPr/>
        <w:t>10 000 000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Дополнительная процентная нагрузка – </w:t>
      </w:r>
      <w:r>
        <w:rPr>
          <w:lang w:val="en-US"/>
        </w:rPr>
        <w:t xml:space="preserve">$ </w:t>
      </w:r>
      <w:r>
        <w:rPr/>
        <w:t>3 310 000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Общая долговая нагрузка этапа - </w:t>
      </w:r>
      <w:r>
        <w:rPr>
          <w:lang w:val="en-US"/>
        </w:rPr>
        <w:t>$</w:t>
      </w:r>
      <w:r>
        <w:rPr/>
        <w:t xml:space="preserve"> 13 310 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Кредитные потребности второго проектного года</w:t>
      </w:r>
    </w:p>
    <w:p>
      <w:pPr>
        <w:pStyle w:val="Normal"/>
        <w:ind w:left="360" w:hanging="0"/>
        <w:rPr/>
      </w:pPr>
      <w:r>
        <w:rPr/>
        <w:t xml:space="preserve">Начальное значение - </w:t>
      </w:r>
      <w:r>
        <w:rPr>
          <w:lang w:val="en-US"/>
        </w:rPr>
        <w:t>$ 33 000 000</w:t>
      </w:r>
    </w:p>
    <w:p>
      <w:pPr>
        <w:pStyle w:val="Normal"/>
        <w:ind w:left="360" w:hanging="0"/>
        <w:rPr/>
      </w:pPr>
      <w:r>
        <w:rPr/>
        <w:t xml:space="preserve">Дополнительная процентная нагрузка - </w:t>
      </w:r>
      <w:r>
        <w:rPr>
          <w:lang w:val="en-US"/>
        </w:rPr>
        <w:t xml:space="preserve">$ </w:t>
      </w:r>
      <w:r>
        <w:rPr/>
        <w:t>6 930 000</w:t>
      </w:r>
    </w:p>
    <w:p>
      <w:pPr>
        <w:pStyle w:val="Normal"/>
        <w:ind w:left="360" w:hanging="0"/>
        <w:rPr/>
      </w:pPr>
      <w:r>
        <w:rPr/>
        <w:t xml:space="preserve">Общая долговая нагрузка этапа - </w:t>
      </w:r>
      <w:r>
        <w:rPr>
          <w:lang w:val="en-US"/>
        </w:rPr>
        <w:t>$</w:t>
      </w:r>
      <w:r>
        <w:rPr/>
        <w:t xml:space="preserve"> 39 930 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едитные потребности третьего проектного года</w:t>
      </w:r>
    </w:p>
    <w:p>
      <w:pPr>
        <w:pStyle w:val="Normal"/>
        <w:ind w:left="360" w:hanging="0"/>
        <w:rPr/>
      </w:pPr>
      <w:r>
        <w:rPr/>
        <w:t xml:space="preserve">Начальное значение - </w:t>
      </w:r>
      <w:r>
        <w:rPr>
          <w:lang w:val="en-US"/>
        </w:rPr>
        <w:t>$ 33 000 000</w:t>
      </w:r>
    </w:p>
    <w:p>
      <w:pPr>
        <w:pStyle w:val="Normal"/>
        <w:ind w:left="360" w:hanging="0"/>
        <w:rPr/>
      </w:pPr>
      <w:r>
        <w:rPr/>
        <w:t xml:space="preserve">Дополнительная процентная нагрузка - </w:t>
      </w:r>
      <w:r>
        <w:rPr>
          <w:lang w:val="en-US"/>
        </w:rPr>
        <w:t xml:space="preserve">$ </w:t>
      </w:r>
      <w:r>
        <w:rPr/>
        <w:t>3 300 000</w:t>
      </w:r>
    </w:p>
    <w:p>
      <w:pPr>
        <w:pStyle w:val="Normal"/>
        <w:ind w:left="360" w:hanging="0"/>
        <w:rPr/>
      </w:pPr>
      <w:r>
        <w:rPr/>
        <w:t xml:space="preserve">Общая долговая нагрузка этапа - </w:t>
      </w:r>
      <w:r>
        <w:rPr>
          <w:lang w:val="en-US"/>
        </w:rPr>
        <w:t>$</w:t>
      </w:r>
      <w:r>
        <w:rPr/>
        <w:t xml:space="preserve"> 36 300 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едитные потребности лизинговых операций</w:t>
      </w:r>
    </w:p>
    <w:p>
      <w:pPr>
        <w:pStyle w:val="Normal"/>
        <w:ind w:left="360" w:hanging="0"/>
        <w:rPr/>
      </w:pPr>
      <w:r>
        <w:rPr/>
        <w:t>Начальное значение - $ 24 000 000</w:t>
      </w:r>
    </w:p>
    <w:p>
      <w:pPr>
        <w:pStyle w:val="Normal"/>
        <w:ind w:left="360" w:hanging="0"/>
        <w:rPr/>
      </w:pPr>
      <w:r>
        <w:rPr/>
        <w:t>Дополнительная процентная нагрузка - $ 2 880 000</w:t>
      </w:r>
    </w:p>
    <w:p>
      <w:pPr>
        <w:pStyle w:val="Normal"/>
        <w:ind w:left="360" w:hanging="0"/>
        <w:rPr/>
      </w:pPr>
      <w:r>
        <w:rPr/>
        <w:t>Общая долговая нагрузка этапа - $ 26 880 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ая кредитная долговая нагрузка составляет $ 89 540 000</w:t>
      </w:r>
    </w:p>
    <w:p>
      <w:pPr>
        <w:pStyle w:val="Normal"/>
        <w:ind w:left="360" w:hanging="0"/>
        <w:rPr/>
      </w:pPr>
      <w:r>
        <w:rPr/>
        <w:t>Общая лизинговая долговая нагрузка составляет $ 26 880 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ая проектная долговая нагрузка составляет $ 116</w:t>
      </w:r>
      <w:r>
        <w:rPr>
          <w:b/>
          <w:lang w:val="en-US"/>
        </w:rPr>
        <w:t> </w:t>
      </w:r>
      <w:r>
        <w:rPr>
          <w:b/>
        </w:rPr>
        <w:t>420 000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6. Кредитные плате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Ежегодные платежи по кредиту и лизинговым контрактам будут составля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зинговые платежи - $ 5 889 885 в го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тежи по кредиту - $ 18 392 008 в го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жегодная долговая нагрузка - </w:t>
      </w:r>
      <w:r>
        <w:rPr>
          <w:b/>
        </w:rPr>
        <w:t>$ 24 281 89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латежи начинаются в первый год функционирования комбината (4-ый год проект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им образом, отсрочка платежа составит:</w:t>
      </w:r>
    </w:p>
    <w:p>
      <w:pPr>
        <w:pStyle w:val="Normal"/>
        <w:ind w:left="360" w:hanging="0"/>
        <w:rPr/>
      </w:pPr>
      <w:r>
        <w:rPr/>
        <w:t>3 года – для суммы в $ 1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;</w:t>
      </w:r>
    </w:p>
    <w:p>
      <w:pPr>
        <w:pStyle w:val="Normal"/>
        <w:ind w:left="360" w:hanging="0"/>
        <w:rPr/>
      </w:pPr>
      <w:r>
        <w:rPr/>
        <w:t>2 года – для суммы в $ 33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;</w:t>
      </w:r>
    </w:p>
    <w:p>
      <w:pPr>
        <w:pStyle w:val="Normal"/>
        <w:ind w:left="360" w:hanging="0"/>
        <w:rPr/>
      </w:pPr>
      <w:r>
        <w:rPr/>
        <w:t>1 год – для суммы в $33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срочка по лизинговым платежам составит от 1 до 2 лет и может быть дополнительно компенсирована за счет баллонного платежа в конце расчетного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7. Калькуляция доходов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Для расчета проектных доходов используется следующая формула, учитывающая вероятности различных исходов (сценариев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Д = 0,7ВД + 0,15ОД + 0,15ПД, гд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Д – проектный доход</w:t>
      </w:r>
    </w:p>
    <w:p>
      <w:pPr>
        <w:pStyle w:val="Normal"/>
        <w:ind w:left="360" w:hanging="0"/>
        <w:jc w:val="both"/>
        <w:rPr/>
      </w:pPr>
      <w:r>
        <w:rPr/>
        <w:t>ВД – вероятный доход</w:t>
      </w:r>
    </w:p>
    <w:p>
      <w:pPr>
        <w:pStyle w:val="Normal"/>
        <w:ind w:left="360" w:hanging="0"/>
        <w:jc w:val="both"/>
        <w:rPr/>
      </w:pPr>
      <w:r>
        <w:rPr/>
        <w:t>ОД – оптимистический доход</w:t>
      </w:r>
    </w:p>
    <w:p>
      <w:pPr>
        <w:pStyle w:val="Normal"/>
        <w:ind w:left="360" w:hanging="0"/>
        <w:jc w:val="both"/>
        <w:rPr/>
      </w:pPr>
      <w:r>
        <w:rPr/>
        <w:t>ПД – пессимистический дох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Цены на реализуемую продукцию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96"/>
        <w:gridCol w:w="2422"/>
        <w:gridCol w:w="2445"/>
      </w:tblGrid>
      <w:tr>
        <w:trPr/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 цена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стическая цена</w:t>
            </w:r>
          </w:p>
        </w:tc>
        <w:tc>
          <w:tcPr>
            <w:tcW w:w="2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ссимистическая цена</w:t>
            </w:r>
          </w:p>
        </w:tc>
      </w:tr>
      <w:tr>
        <w:trPr/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(OH)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  <w:tc>
          <w:tcPr>
            <w:tcW w:w="2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.00</w:t>
            </w:r>
          </w:p>
        </w:tc>
      </w:tr>
      <w:tr>
        <w:trPr/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2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.00</w:t>
            </w:r>
          </w:p>
        </w:tc>
        <w:tc>
          <w:tcPr>
            <w:tcW w:w="2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</w:tr>
      <w:tr>
        <w:trPr/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2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.00</w:t>
            </w:r>
          </w:p>
        </w:tc>
      </w:tr>
      <w:tr>
        <w:trPr/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000.00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200.00</w:t>
            </w:r>
          </w:p>
        </w:tc>
        <w:tc>
          <w:tcPr>
            <w:tcW w:w="2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.00</w:t>
            </w:r>
          </w:p>
        </w:tc>
      </w:tr>
      <w:tr>
        <w:trPr/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2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ы приведены в долларах СШ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b/>
          <w:b/>
          <w:vanish/>
        </w:rPr>
      </w:pPr>
      <w:r>
        <w:rPr>
          <w:b/>
          <w:vanish/>
        </w:rPr>
        <w:t>redits Guarantee Department (сть оборудования будет взята в лизинг при посредстве следующихавляется возможным уточнение подоб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довой доход от реализации продукции комбин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ый год производства (4-ый проектный год)</w:t>
      </w:r>
    </w:p>
    <w:p>
      <w:pPr>
        <w:pStyle w:val="Normal"/>
        <w:rPr/>
      </w:pPr>
      <w:r>
        <w:rPr/>
        <w:t>Производственная мощность – 100 000 тонн руды в год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7"/>
        <w:gridCol w:w="2423"/>
        <w:gridCol w:w="2446"/>
      </w:tblGrid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ый сценарий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стический сценарий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ссимистический сценарий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(OH)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0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 2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 4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 2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0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 4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 6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000 000 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7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 4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6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2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6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3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50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-ой год производства (5-ый проектный год)</w:t>
      </w:r>
    </w:p>
    <w:p>
      <w:pPr>
        <w:pStyle w:val="Normal"/>
        <w:rPr/>
      </w:pPr>
      <w:r>
        <w:rPr/>
        <w:t>Производственная мощность – 200 000 тонн руды в год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7"/>
        <w:gridCol w:w="2423"/>
        <w:gridCol w:w="2446"/>
      </w:tblGrid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ый сценарий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стический сценарий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ссимистический сценарий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(OH)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 0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 4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 8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 4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 0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 8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 2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 000 000 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4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 8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 2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 4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 2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 0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6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00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ий год производства (6-ой проектный год) и далее.</w:t>
      </w:r>
    </w:p>
    <w:p>
      <w:pPr>
        <w:pStyle w:val="Normal"/>
        <w:rPr/>
      </w:pPr>
      <w:r>
        <w:rPr/>
        <w:t>Производственная мощность – 450 000 тонн руды в год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7"/>
        <w:gridCol w:w="2423"/>
        <w:gridCol w:w="2446"/>
      </w:tblGrid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ый сценарий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стический сценарий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ссимистический сценарий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(OH)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 0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 9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 8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 4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 5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 8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 2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 500 000 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0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 25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65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 5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 8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 2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 4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 20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 000 000</w:t>
            </w:r>
          </w:p>
        </w:tc>
      </w:tr>
      <w:tr>
        <w:trPr/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500 000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850 00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75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ектный годовой доход, рассчитанный по формуле, описанной выше:</w:t>
      </w:r>
    </w:p>
    <w:p>
      <w:pPr>
        <w:pStyle w:val="Normal"/>
        <w:rPr/>
      </w:pPr>
      <w:r>
        <w:rPr/>
      </w:r>
    </w:p>
    <w:tbl>
      <w:tblPr>
        <w:tblW w:w="7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600"/>
      </w:tblGrid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ый год производства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 520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ой год производства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 040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ий год производства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 841 000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лее по проекту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 84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Калькуляция расходов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Для расчета проектных расходов используется следующая формула, учитывающая вероятности различных исходов (сценариев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Р = 0,7ВР + 0,15ОР + 0,15ПР, гд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Д – проектные расходы</w:t>
      </w:r>
    </w:p>
    <w:p>
      <w:pPr>
        <w:pStyle w:val="Normal"/>
        <w:ind w:left="360" w:hanging="0"/>
        <w:jc w:val="both"/>
        <w:rPr/>
      </w:pPr>
      <w:r>
        <w:rPr/>
        <w:t>ВД – вероятные расходы</w:t>
      </w:r>
    </w:p>
    <w:p>
      <w:pPr>
        <w:pStyle w:val="Normal"/>
        <w:ind w:left="360" w:hanging="0"/>
        <w:jc w:val="both"/>
        <w:rPr/>
      </w:pPr>
      <w:r>
        <w:rPr/>
        <w:t>ОД – оптимистические расходы</w:t>
      </w:r>
    </w:p>
    <w:p>
      <w:pPr>
        <w:pStyle w:val="Normal"/>
        <w:ind w:left="360" w:hanging="0"/>
        <w:jc w:val="both"/>
        <w:rPr/>
      </w:pPr>
      <w:r>
        <w:rPr/>
        <w:t>ПД – пессимистические расх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траты на переработку сырья (наиболее вероятный сценарий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12"/>
        <w:gridCol w:w="2213"/>
        <w:gridCol w:w="2213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100 000 тонн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200 000 тонн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450 000 тонн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924 857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 849 714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 161 857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иво и энергия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007 213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 014 426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 532 458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но-постоянные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154 503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 309 006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195 263</w:t>
            </w:r>
          </w:p>
        </w:tc>
      </w:tr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86 573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173 146</w:t>
            </w:r>
          </w:p>
        </w:tc>
        <w:tc>
          <w:tcPr>
            <w:tcW w:w="2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7 889 5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едняя стоимость переработки 1 тонны сырья составляет $350,86. Данная величина (округленная до $355 для учета дополнительных расходов и стоимости сушки) используется в расчетах наиболее вероятного проектного сценария. Для расчета пессимистического сценария используется стоимость переработки сырья $370 (учитываются неблагоприятные изменения стоимость складирования и транспортировки). Для расчета оптимистического сценария используется стоимость переработки $320 (учитывается благоприятный эффект взаимопроникновения реаг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едены расчетные данные по расходам по всем сценариям: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92"/>
        <w:gridCol w:w="2093"/>
        <w:gridCol w:w="2093"/>
      </w:tblGrid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 расходы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100 000 тонн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200 000 тонн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450 000 тонн</w:t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оятный сценарий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 500 000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 000 000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9 950 000</w:t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ссимистический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 000 000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 000 000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6 500 000</w:t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истический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 000 000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 000 000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 00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9. Калькуляция прибылей и убыт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рий 1 – Наиболее вероят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 расчете доходов от реализации используются цены из колонки «Вероятная цена» (на деле отражающие элементы демпинга – т.к. приведенные цены ниже рыночных средневзвешенных). При расчете производственных расходов используется средневзвешенная стоимость переработки сырья $355 за тонну (колонка «Вероятный сценарий»). Расходы на погашения долга рассчитаны на 10-летний кредит и лизинг с отсрочкой выплат до начала проектного года 4. Налоговая ставка составляет 24%.</w:t>
      </w:r>
    </w:p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524"/>
        <w:gridCol w:w="1525"/>
        <w:gridCol w:w="1524"/>
        <w:gridCol w:w="1525"/>
      </w:tblGrid>
      <w:tr>
        <w:trPr>
          <w:trHeight w:val="25" w:hRule="atLeast"/>
        </w:trPr>
        <w:tc>
          <w:tcPr>
            <w:tcW w:w="35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год</w:t>
            </w:r>
          </w:p>
        </w:tc>
      </w:tr>
      <w:tr>
        <w:trPr/>
        <w:tc>
          <w:tcPr>
            <w:tcW w:w="3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и далее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 от реализации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 0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 0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9 5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9 50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енные  расходы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 5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 0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9 75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9 75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тивная прибыль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 5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 0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 75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 75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погашение долга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быль до уплаты налогов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8 7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 718 197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 468 19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 468 197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612 367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 912 36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 912 367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8 7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105 83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 555 83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 555 8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рий 2 - Пессимистиче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 расчете доходов от реализации используются цены из колонки «Пессимистическая цена» (цены отражают высокую вероятность демпинга). При расчете производственных расходов используется средневзвешенная стоимость переработки сырья $370 за тонну (колонка «Пессимистический сценарий»). Расходы на погашения долга рассчитаны на 10-летний кредит и лизинг с отсрочкой выплат до начала проектного года 4. Налоговая ставка составляет 24%.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524"/>
        <w:gridCol w:w="1525"/>
        <w:gridCol w:w="1524"/>
        <w:gridCol w:w="1525"/>
      </w:tblGrid>
      <w:tr>
        <w:trPr>
          <w:trHeight w:val="25" w:hRule="atLeast"/>
        </w:trPr>
        <w:tc>
          <w:tcPr>
            <w:tcW w:w="35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год</w:t>
            </w:r>
          </w:p>
        </w:tc>
      </w:tr>
      <w:tr>
        <w:trPr/>
        <w:tc>
          <w:tcPr>
            <w:tcW w:w="3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и далее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 от реализации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 5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 0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5 75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5 75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енные  расходы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 5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 0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6 5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6 50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тивная прибыль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 5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 0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 25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 25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погашение долга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быль до уплаты налогов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7 7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1 281 803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968 19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968 197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192 36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192 367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 17 7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1 281 803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775 83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775 8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ценарий 3 - Оптимистиче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 расчете доходов от реализации используются цены из колонки «Оптимистическая цена» (цены отражают низкую вероятность демпинга и возможность реализации продукции с небольшим дисконтом к рыночной цене). При расчете производственных расходов используется средневзвешенная стоимость переработки сырья $320 за тонну (колонка «Оптимистический сценарий»). Расходы на погашения долга рассчитаны на 10-летний кредит и лизинг с отсрочкой выплат до начала проектного года 4. Налоговая ставка составляет 24%.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524"/>
        <w:gridCol w:w="1525"/>
        <w:gridCol w:w="1524"/>
        <w:gridCol w:w="1525"/>
      </w:tblGrid>
      <w:tr>
        <w:trPr>
          <w:trHeight w:val="25" w:hRule="atLeast"/>
        </w:trPr>
        <w:tc>
          <w:tcPr>
            <w:tcW w:w="35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год</w:t>
            </w:r>
          </w:p>
        </w:tc>
      </w:tr>
      <w:tr>
        <w:trPr/>
        <w:tc>
          <w:tcPr>
            <w:tcW w:w="3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и далее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 от реализации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 3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 6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8 85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8 85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енные  расходы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 0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 0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 0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 00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тивная прибыль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 3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 6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 85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 85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погашение долга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быль до уплаты налогов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 018 19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 318 197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 568 19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0 568 197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564 36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 956 367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 936 36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 936 367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 453 83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 361 83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9 631 83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9 631 8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10. Моделирование доходно-расход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моделирования и калькуляции финансовых коэффициентов была использована формула, принимающая с расчет все три сценария выполнения проекта. Вероятность реализации «Наиболее вероятного сценария» составляет 70%. Вероятность реализации «Пессимистического» и «Оптимистического» сценариев составляют 15% и 15%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им образом, итоговая доходно-расходная ведомость приведена ниже: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524"/>
        <w:gridCol w:w="1525"/>
        <w:gridCol w:w="1524"/>
        <w:gridCol w:w="1525"/>
      </w:tblGrid>
      <w:tr>
        <w:trPr>
          <w:trHeight w:val="25" w:hRule="atLeast"/>
        </w:trPr>
        <w:tc>
          <w:tcPr>
            <w:tcW w:w="35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год</w:t>
            </w:r>
          </w:p>
        </w:tc>
      </w:tr>
      <w:tr>
        <w:trPr/>
        <w:tc>
          <w:tcPr>
            <w:tcW w:w="3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и далее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 от реализации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 52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 04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 841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 841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енные  расходы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 2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 40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8 40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8 400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тивная прибыль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 320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 640 00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 441 00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 441 000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погашение долга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 281 803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быль до уплаты налогов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5 96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 358 197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 159 19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 159 197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 965 967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 958 20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 958 207</w:t>
            </w:r>
          </w:p>
        </w:tc>
      </w:tr>
      <w:tr>
        <w:trPr/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5 961 8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392 230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 200 99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 200 9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приведены в долларах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11. Эффективность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является рентабельным – </w:t>
      </w:r>
      <w:r>
        <w:rPr>
          <w:b/>
          <w:i/>
          <w:lang w:val="en-US"/>
        </w:rPr>
        <w:t>ROS</w:t>
      </w:r>
      <w:r>
        <w:rPr/>
        <w:t xml:space="preserve"> (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– Рентабельность продаж) составляет </w:t>
      </w:r>
      <w:r>
        <w:rPr>
          <w:b/>
          <w:i/>
        </w:rPr>
        <w:t>18,35%.</w:t>
      </w:r>
      <w:r>
        <w:rPr/>
        <w:t xml:space="preserve"> Рентабельность продаж без учета выплат на погашение кредита и лизинговых платежей (</w:t>
      </w:r>
      <w:r>
        <w:rPr>
          <w:b/>
          <w:i/>
          <w:lang w:val="en-US"/>
        </w:rPr>
        <w:t>EBIT</w:t>
      </w:r>
      <w:r>
        <w:rPr/>
        <w:t xml:space="preserve">) составляет </w:t>
      </w:r>
      <w:r>
        <w:rPr>
          <w:b/>
          <w:i/>
        </w:rPr>
        <w:t>34,23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иод окупаемости проекта составляет 2,7 года с момента начала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екта рассчитано два показателя </w:t>
      </w:r>
      <w:r>
        <w:rPr>
          <w:lang w:val="en-US"/>
        </w:rPr>
        <w:t>NPV</w:t>
      </w:r>
      <w:r>
        <w:rPr/>
        <w:t xml:space="preserve"> (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– Чистая Приведенная Стоимость) – для 10-летнего и 20-летнего сроков. Используемая ставка дисконтирования –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NPV</w:t>
      </w:r>
      <w:r>
        <w:rPr>
          <w:b/>
          <w:i/>
          <w:sz w:val="16"/>
          <w:szCs w:val="16"/>
        </w:rPr>
        <w:t xml:space="preserve">10 </w:t>
      </w:r>
      <w:r>
        <w:rPr>
          <w:b/>
          <w:i/>
        </w:rPr>
        <w:t>- $ 55 396 19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NPV</w:t>
      </w:r>
      <w:r>
        <w:rPr>
          <w:b/>
          <w:i/>
          <w:sz w:val="16"/>
          <w:szCs w:val="16"/>
        </w:rPr>
        <w:t>20</w:t>
      </w:r>
      <w:r>
        <w:rPr>
          <w:b/>
          <w:i/>
        </w:rPr>
        <w:t xml:space="preserve"> - $ 145 688 67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ля проекта рассчитано два показателя </w:t>
      </w:r>
      <w:r>
        <w:rPr>
          <w:lang w:val="en-US"/>
        </w:rPr>
        <w:t>IRR</w:t>
      </w:r>
      <w:r>
        <w:rPr/>
        <w:t xml:space="preserve"> (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turn</w:t>
      </w:r>
      <w:r>
        <w:rPr/>
        <w:t xml:space="preserve"> – Внутренняя Ставка Доходности) – для 10-летнего и 20-летнего сро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RR</w:t>
      </w:r>
      <w:r>
        <w:rPr>
          <w:b/>
          <w:i/>
          <w:sz w:val="16"/>
          <w:szCs w:val="16"/>
        </w:rPr>
        <w:t>10</w:t>
      </w:r>
      <w:r>
        <w:rPr>
          <w:b/>
          <w:i/>
        </w:rPr>
        <w:t xml:space="preserve"> – 23,06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RR</w:t>
      </w:r>
      <w:r>
        <w:rPr>
          <w:b/>
          <w:i/>
          <w:sz w:val="16"/>
          <w:szCs w:val="16"/>
        </w:rPr>
        <w:t>20</w:t>
      </w:r>
      <w:r>
        <w:rPr>
          <w:b/>
          <w:i/>
        </w:rPr>
        <w:t xml:space="preserve"> – 27,7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добства основные финансовые показатели приведены в таблице:</w:t>
      </w:r>
    </w:p>
    <w:p>
      <w:pPr>
        <w:pStyle w:val="Normal"/>
        <w:rPr/>
      </w:pPr>
      <w:r>
        <w:rPr/>
      </w:r>
    </w:p>
    <w:tbl>
      <w:tblPr>
        <w:tblW w:w="5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2"/>
      </w:tblGrid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S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,</w:t>
            </w:r>
            <w:r>
              <w:rPr/>
              <w:t>3</w:t>
            </w:r>
            <w:r>
              <w:rPr>
                <w:lang w:val="en-US"/>
              </w:rPr>
              <w:t>5%</w:t>
            </w:r>
          </w:p>
        </w:tc>
      </w:tr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IT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,</w:t>
            </w:r>
            <w:r>
              <w:rPr/>
              <w:t>2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 145 688 673</w:t>
            </w:r>
          </w:p>
        </w:tc>
      </w:tr>
      <w:tr>
        <w:trPr/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R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6:00Z</dcterms:created>
  <dc:creator>Admin</dc:creator>
  <dc:description/>
  <cp:keywords/>
  <dc:language>en-US</dc:language>
  <cp:lastModifiedBy>Игорь</cp:lastModifiedBy>
  <cp:lastPrinted>2005-05-24T22:38:00Z</cp:lastPrinted>
  <dcterms:modified xsi:type="dcterms:W3CDTF">2009-11-10T10:14:00Z</dcterms:modified>
  <cp:revision>9</cp:revision>
  <dc:subject/>
  <dc:title>1</dc:title>
</cp:coreProperties>
</file>