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 компании «Э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(в дальнейшем холдинга) по оздоровлению, развитию духовной, внутриличностной, семейной, корпоративной культуры (имеем 24 программы – наши инвестиции) + кафе быстрого питания (кухня на любой вкус + вегетарианская), спортивный комплекс, студия красоты для детей и взрослых, фито-бар, сауна и фито-сауна, велнессцентр, Центр развлечений, соляная комн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ссия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здоровление нации (человек, семья, корпоративная  культура,   здоровье сотрудников компаний) через программы удовлетворения основных потребностей человека. Повышение демографии, продолжительности жизни и ее качества. Повышение культуры Род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никальность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ез всех услуг в одном  комплексе, что дает возможность  населению и компаниям экономить время (актуально в наш век темпа и занятости, изменений рынка). Инновационный подход к  реализации проекта. Имеется 24 программы для детей, взрослых, береме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нок сбы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юбая категория населения, дети, семьи, беременные женщины, компании и предприятия. Расположение в центральных частях городов с высокой проходимостью и развитой инфраструктурой предприятий и офисных 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ентность</w:t>
      </w:r>
      <w:r>
        <w:rPr>
          <w:sz w:val="28"/>
          <w:szCs w:val="28"/>
        </w:rPr>
        <w:t>: практически отсутствует, т.к. таких комплексов нет, есть аналогичные узконаправленные. По кафе аналогов с таким ассортиментом нет в Ко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, решаемая с помощью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культура населения в области здоровья (физического и духовного), мотивация к развитию и образованию, увеличенное количество разводов (низкий уровень семейных ценностей, что отражается на качестве развития детей), высокий процент депрессий и лени, зависимостей, большое количество проблемных родов и детей, с заболеваниями, которых можно избеж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аходимся в Республике Коми (север России). Если начать открывать комплексы с Ухты и Сыктывкара, здесь рынок свободен полностью. Исследовав спрос и возможности  населения, мы пришли к выводам, что люди с удовольствием хотят  получать такие услуги в комплексе из-за высокой занятости и желания развиваться вместе с семьей или коллективом. Родители не имеют достаточного времени на развитие и здоровье детей. Не с кем оставить детей для собственных нужд. Тогда о каком полноценном качестве будущего гражданина и потенциального специалиста может идти речь?! У большинства людей к вечеру или выходным нет сил ни на что, отсюда депрессии, непонимание своих возможностей и рационального распределения сил, времени. Простой тайм-менеджмент во всех областях решает многие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география нашего холдинга расширяется в ЦФО России – Брянск, Москва и Санкт-Петербург. Возможно и другие регионы,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хты и Сыктывкара основная команда  специалистов есть. Вспомогательные службы и обслуживающий персонал всегда есть и набирается, обучается по ходу реализации проекта.  В других городах после запуска на Севере, набор и обучение или повышение квалификации специалистов осуществляется параллельно подбору помещения (ремонт, строительство), приобретению оборудования, рекламной камп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 имеет высшее образование, практику в области психологии и развития личности (перинатальная психология, подготовка к родам, оздоровление и развитие детей с рождения, раннее развитие, профилактика психосоматических заболеваний (их 80%), зависимости, подростковые программы и тренинги, корпоративные тренинги и программы здоровья, семейные программы развития, повышения родительской культуры и т.д.). Специалисты-тренеры по йоге, фитнесам, танцам, обслуживанию других составляющих проекта ждут приглашения в про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й опы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проекта опробовалось на рынке маленького города Воркуты. Наши продукты востребованы и желают развития. В связи с тем, что город сокращают, население выезжает в другие регионы, принято решение о нецелесообразности в привлечении средств в Воркуту. Ухта – перспективный, развивающийся город (промышленность - газ и нефть), Сыктывкар (лесная промышленность, пищевая) –  современный город с тенденцией к развитию,  ниша для нас свобод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принято решение о создании комплекса услуг (расширили линейку предлагаемых продуктов и услуг, и ввели их в комплекс)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спекти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оздание модели комплекса, преобразование в холдинг. Регистрация бренда. Развитие франчайзин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городах ЦФО России совместно при комплексах открытие аквапар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частных школ и детсадов, способствующих развитию в детях целостной личности, способной реализовывать себя в обществе. (у нас их мало, а затребованность высок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акже множество других услуг (магазины, рекламное агентство и …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ть возможности развития фермерского хозяйства (разведение кроликов, куропаток (опыт Китая), грибная ферма и использование продукции в кафе, реализация через магазины под нашим брендом). Это дает дополнительный доход и свою продукцию для каф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я развития старт-ап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х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енда помещения или приобретение здания (зависит от суммы инвестиций), ремонт под сферу всех услуг, параллельно подготовка недостающего персонала и рекламная компания (логотип, слоганы, дизайн, цветовые решения разработаны и готовы)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араллельно приобретение оборудования (Италия, Германия, Россия). Т.к. оборудование не требует специального монтажа, его запуск осуществляется сразу. Фито-бары могут располагаться не только на территории Центра, но и иметь 3 точки (филиалы) в поликлиниках (высокая проходимость и востребованно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таком подходе запуск происходит через 2 меся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ыктывка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запуска Ухты (через месяц) начинается работа по Сыктывкару и осуществляется мониторинг Ух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6 мес можно увидеть и скорректировать недостатки, внести коррективы в развитие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джеры, управляющие филиалами, имеют постоянную возможность общения с учредителями. Задача  менеджеров – продолжать организацию и контролировать работу всех структур, соблюдать план мероприятий, внедрять новые технологии, предложенные учредителем, отчитываться перед учредителем, проходить плановое обучение и повышение квалификации (тренинги, деловые семинары, поездки в др.стра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нансовый план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енда – 100 000 руб (возможно договориться с администрацией по поводу отсрочки арендной платы на время ремонта, существует зако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– 900 000 руб (пример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– пищевое, для центра, салона красоты, фито-бар – 2 600 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бель – 250 000 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дуктов – 460 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– 300 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а – 30 000 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отрудников (в первый мес – 250 000 ру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го</w:t>
      </w:r>
      <w:r>
        <w:rPr>
          <w:sz w:val="28"/>
          <w:szCs w:val="28"/>
        </w:rPr>
        <w:t xml:space="preserve"> – 4 890 000 руб. Поэтому на начало проекта требуется 5 000 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ка здания – цена зависит от размеров, местопо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е предложение инвестору – с начала проекта пусть будет аренда, чтобы можно было увидеть действительную реализацию и востребованность проекта, а параллельно строить или приобретать з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 – 700 000 - 800 000 руб (+ специальные мероприятия и доставка в офисы, домой, детские праздники и обеды). Меню кафе не имеет аналогов в Ко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развития и здоровья – 500 000 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яная комната – 250 000 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чных мероприятий по уникальным сценариям – 200 000 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лон красоты – 240 000 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то-бар (3 филиала) – 200 000 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физических мероприятий (йога, фитнесс, бассейн) – 200 000 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 (выездные) – 140 000 ру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того в месяц</w:t>
      </w:r>
      <w:r>
        <w:rPr>
          <w:sz w:val="28"/>
          <w:szCs w:val="28"/>
        </w:rPr>
        <w:t>: 2 430 00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и – 90 000 (пример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– 348 000 руб (примерно, зависит от договор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дукции – 500 000 ру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ренда – 100 000 руб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того</w:t>
      </w:r>
      <w:r>
        <w:rPr>
          <w:sz w:val="28"/>
          <w:szCs w:val="28"/>
        </w:rPr>
        <w:t>: 1 038 000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тый доход  в мес – 1 392 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д – 16 704 000 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 такие цифры получатся на третий месяц работы проекта, обычно пару месяцев уходит на раскрутку и приучение клиентов к новым продуктам и услугам, составление базы клиентов. Все цифры могут варьироваться  в зависимости от внедрения новых услуг, расширения. Пока не включены сауна и велнесс-центр.  Для мегаполиса ценовая политика может быть другой (изучены подобные услуг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ркетинговый план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целях заинтриговать потенциальных клиентов за 3 недели до открытия проводится спецрекламный психологический ход во всем городе, каждую неделю меняя афиши и содержание, приучение клиента к дизайну, логотипам и т.д.  Разработка сайта (есть наброски, согласование с инвестором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89191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сточка – символ семьи и созидания. И пусть летит она и создает на благ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лама в СМИ, посредством ЖК-экранов в поликлиниках (используем свой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и размещаем ролики о своих продуктах, вместо аренды предлагаем поликлиникам часть времени для их роликов информационного характера) и массовых аудиториях, в налоговой (их площадка с рекламой ч/з экран), буклеты, ростовые куклы, проведение акций совместно с ГИБДД, школами, предприятиями, компаниями, использование автотран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же разработаны карта «Любимый клиент», семейные карты, бонусные карты, корпоративные. Система скидок при покупке разных программ или частом посещении всей семьей, коллективом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бонементы разной направленности для пролонгированных посещений (уже отточена эта практ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и проведение мастер-классов, встреч в садах, школах, пред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движение сайта компании и использовани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 (на одном городе) окупает себя на первом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ля инвестора –  вариа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/50 и выход инвестора через 2 года (участие инвестора по желани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местного предприятия  с долей инвестору 30% на 5 л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ем средств на 1,5 года  под 40% годов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лонгированный совместный проект с выходом в зарубежные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формация о соискате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ина Эрика Владимировна, 1970 г.р., замужем, имею трое детей (две дочери 20 лет и 2 г, сын 14 лет), 17 лет медицинской практики в отделении реанимации, высшее образование (УРАО Университет Российской Академии Образования (Москва), МИПУ Международный Институт Психологии и Управления, сертифицированный Оксфордом (Санкт-Петербург). Специальности – психолог-консультант в социально-экономической сфере, преподаватель психологии, перинатальный психолог, консультант по семейным отношениям, психосоматик, специалист по арт-синтез-терапии, психология и практика менеджме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ы – развитие людей, детей, семейных отношений, люблю готовить вкусную полезную еду, занимаюсь йогой, танцами. По складу ума, характера и действий предпочитаю создавать и извлекать поль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9121767779,  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3:00Z</dcterms:created>
  <dc:creator>Zver</dc:creator>
  <dc:description/>
  <cp:keywords/>
  <dc:language>en-US</dc:language>
  <cp:lastModifiedBy>Zver</cp:lastModifiedBy>
  <dcterms:modified xsi:type="dcterms:W3CDTF">2010-09-21T18:29:00Z</dcterms:modified>
  <cp:revision>6</cp:revision>
  <dc:subject/>
  <dc:title>Проект компании «Ласточка»</dc:title>
</cp:coreProperties>
</file>