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Инвестиционное предложени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sz w:val="32"/>
          <w:szCs w:val="32"/>
        </w:rPr>
        <w:t>Строительство кемпингового посёлка в Крыму.</w:t>
        <w:br/>
        <w:t xml:space="preserve">АР Крым, г. </w:t>
      </w:r>
      <w:r>
        <w:rPr>
          <w:rFonts w:cs="Times New Roman" w:ascii="Times New Roman" w:hAnsi="Times New Roman"/>
          <w:bCs/>
          <w:sz w:val="32"/>
          <w:szCs w:val="32"/>
          <w:lang w:val="uk-UA"/>
        </w:rPr>
        <w:t>Евпатория</w:t>
      </w:r>
      <w:r>
        <w:rPr>
          <w:rFonts w:cs="Times New Roman" w:ascii="Times New Roman" w:hAnsi="Times New Roman"/>
          <w:bCs/>
          <w:sz w:val="32"/>
          <w:szCs w:val="32"/>
        </w:rPr>
        <w:t xml:space="preserve">, п. </w:t>
      </w:r>
      <w:r>
        <w:rPr>
          <w:rFonts w:cs="Times New Roman" w:ascii="Times New Roman" w:hAnsi="Times New Roman"/>
          <w:bCs/>
          <w:sz w:val="32"/>
          <w:szCs w:val="32"/>
          <w:lang w:val="uk-UA"/>
        </w:rPr>
        <w:t>Штормовое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  <w:br/>
        <w:t xml:space="preserve">земельный участок- </w:t>
      </w:r>
      <w:r>
        <w:rPr>
          <w:rFonts w:cs="Times New Roman" w:ascii="Times New Roman" w:hAnsi="Times New Roman"/>
          <w:b/>
          <w:bCs/>
          <w:sz w:val="32"/>
          <w:szCs w:val="32"/>
        </w:rPr>
        <w:t>3.5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 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13120" cy="3017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лагае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нвесторам принять участие в реализации проекта кемпингового поселка на Юго-Западном побережье Крым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ХАРАКТЕРИСТИКИ ЗЕМЕЛЬНОГО УЧАСТКА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расположен на Юго-Западном побережье Крыма, в  поселке Штормовое.  </w:t>
      </w:r>
      <w:r>
        <w:rPr>
          <w:rFonts w:cs="Times New Roman" w:ascii="Times New Roman" w:hAnsi="Times New Roman"/>
        </w:rPr>
        <w:t xml:space="preserve">Участок застройки, общей площадью </w:t>
      </w:r>
      <w:r>
        <w:rPr>
          <w:rFonts w:cs="Times New Roman" w:ascii="Times New Roman" w:hAnsi="Times New Roman"/>
          <w:lang w:val="uk-UA"/>
        </w:rPr>
        <w:t>3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000 кв.м. (</w:t>
      </w:r>
      <w:r>
        <w:rPr>
          <w:rFonts w:cs="Times New Roman" w:ascii="Times New Roman" w:hAnsi="Times New Roman"/>
          <w:lang w:val="uk-UA"/>
        </w:rPr>
        <w:t>3,</w:t>
      </w:r>
      <w:r>
        <w:rPr>
          <w:rFonts w:cs="Times New Roman" w:ascii="Times New Roman" w:hAnsi="Times New Roman"/>
        </w:rPr>
        <w:t>5 га), состоит из двух участк</w:t>
      </w:r>
      <w:r>
        <w:rPr>
          <w:rFonts w:cs="Times New Roman" w:ascii="Times New Roman" w:hAnsi="Times New Roman"/>
          <w:lang w:val="uk-UA"/>
        </w:rPr>
        <w:t>ов</w:t>
      </w:r>
      <w:r>
        <w:rPr>
          <w:rFonts w:cs="Times New Roman" w:ascii="Times New Roman" w:hAnsi="Times New Roman"/>
        </w:rPr>
        <w:t xml:space="preserve">. Расположен участок в 100 м от моря, 100 м от центра, 300 м от рынка </w:t>
      </w:r>
      <w:r>
        <w:rPr>
          <w:rFonts w:cs="Times New Roman" w:ascii="Times New Roman" w:hAnsi="Times New Roman"/>
          <w:lang w:val="uk-UA"/>
        </w:rPr>
        <w:t xml:space="preserve"> и торгового центр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uk-UA"/>
        </w:rPr>
        <w:t>на берегу</w:t>
      </w:r>
      <w:r>
        <w:rPr>
          <w:rFonts w:cs="Times New Roman" w:ascii="Times New Roman" w:hAnsi="Times New Roman"/>
        </w:rPr>
        <w:t xml:space="preserve"> озера Ойбургское с  лечебной обогащенной голубой глиной (бентонита), 20 км от г.Евпатория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Участок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ходится</w:t>
      </w:r>
      <w:r>
        <w:rPr>
          <w:rFonts w:cs="Times New Roman" w:ascii="Times New Roman" w:hAnsi="Times New Roman"/>
          <w:lang w:val="uk-UA"/>
        </w:rPr>
        <w:t xml:space="preserve"> в 100 км от </w:t>
      </w:r>
      <w:r>
        <w:rPr>
          <w:rFonts w:cs="Times New Roman" w:ascii="Times New Roman" w:hAnsi="Times New Roman"/>
        </w:rPr>
        <w:t>Аэропорта</w:t>
      </w:r>
      <w:r>
        <w:rPr>
          <w:rFonts w:cs="Times New Roman" w:ascii="Times New Roman" w:hAnsi="Times New Roman"/>
          <w:lang w:val="uk-UA"/>
        </w:rPr>
        <w:t xml:space="preserve"> в </w:t>
      </w:r>
      <w:r>
        <w:rPr>
          <w:rFonts w:cs="Times New Roman" w:ascii="Times New Roman" w:hAnsi="Times New Roman"/>
        </w:rPr>
        <w:t>г.Симферополь</w:t>
      </w:r>
      <w:r>
        <w:rPr>
          <w:rFonts w:cs="Times New Roman" w:ascii="Times New Roman" w:hAnsi="Times New Roman"/>
          <w:lang w:val="uk-UA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ая площадь участк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 гектар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л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аренде на 49 лет с последующем оформлением в частную собственность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ое назначение участка: </w:t>
      </w:r>
      <w:r>
        <w:rPr>
          <w:rFonts w:cs="Times New Roman" w:ascii="Times New Roman" w:hAnsi="Times New Roman"/>
          <w:b/>
          <w:bCs/>
          <w:sz w:val="24"/>
          <w:szCs w:val="24"/>
        </w:rPr>
        <w:t>строительство и эксплуатация рекреационного комплекса кемпингового тип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возможность подключения электроэнергии, воды, канализации, газа. Все коммуникации находятся в радиусе 100-200 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ок расположен в непосредственной близости от моря, на берегу соленого озера </w:t>
      </w:r>
      <w:r>
        <w:rPr>
          <w:rFonts w:cs="Times New Roman" w:ascii="Times New Roman" w:hAnsi="Times New Roman"/>
        </w:rPr>
        <w:t>Ойбургское с  лечебной обогащенной голубой глиной (бентонита)</w:t>
      </w:r>
      <w:r>
        <w:rPr>
          <w:rFonts w:cs="Times New Roman" w:ascii="Times New Roman" w:hAnsi="Times New Roman"/>
          <w:sz w:val="24"/>
          <w:szCs w:val="24"/>
        </w:rPr>
        <w:t xml:space="preserve">, в 100м находится малое озеро с черной лечебной грязью. Имеет хорошие подъездные пути. Побережье моря песчаное, с широкой пляжной полосой и всей необходимой для отличного отдыха,  инфраструктурой. 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асток граничит</w:t>
      </w:r>
      <w:r>
        <w:rPr>
          <w:rFonts w:cs="Times New Roman" w:ascii="Times New Roman" w:hAnsi="Times New Roman"/>
          <w:sz w:val="24"/>
          <w:szCs w:val="24"/>
        </w:rPr>
        <w:t xml:space="preserve"> с рекреационными объектами. Вблизи отсутствуют промышленные предприятия и прочие экологически неблагоприятные объекты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385</wp:posOffset>
            </wp:positionH>
            <wp:positionV relativeFrom="paragraph">
              <wp:posOffset>10160</wp:posOffset>
            </wp:positionV>
            <wp:extent cx="2854960" cy="2409825"/>
            <wp:effectExtent l="0" t="0" r="0" b="0"/>
            <wp:wrapTight wrapText="bothSides">
              <wp:wrapPolygon edited="0">
                <wp:start x="-142" y="0"/>
                <wp:lineTo x="-142" y="21511"/>
                <wp:lineTo x="21616" y="21511"/>
                <wp:lineTo x="21616" y="0"/>
                <wp:lineTo x="-142" y="0"/>
              </wp:wrapPolygon>
            </wp:wrapTight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64485" cy="2418080"/>
            <wp:effectExtent l="0" t="0" r="0" b="0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870575" cy="396367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МАРКЕТИНГОВЫЙ АНАЛИЗ 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Маркетинговые исследования рынков недвижимости Крыма и непосредственно региона Юго-Западного побережья  Крыма  на лето 2007 года, отмечают следующие основные преимущества выбора строительства кемпингового поселка единой концепции с развитой инфраструктурой на данном участке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- цены на недвижимость в  поселках Крыма демонстрируют устойчивый рост в течение 7 лет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- стоимость 1 кв.м. в возводимых кемпингах увеличивается в среднем на 2-3% в месяц в процессе строительства, а после подключения к коммуникациям и сдачи в эксплуатацию вырастает в 2-2,5 раза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- растет интерес к рынку кемпинговых поселков полуострова украинских и иностранных туроператоров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- крайне ограниченное количество предложений земельных участков, подходящих по всем параметрам для строительства данного класса объектов и, как следствие, их дефицит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ост востребованности кемпинговых поселков единой концепции с благоустроенной охраняемой территорией и развитой внутренней инфраструктурой сервиса, что обеспечивает высокую инвестиционную привлекательность и ликвидность на всех этапах осуществления проект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28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ая площадь участка, географическое расположение и природное окружение обеспечивают уникальное положение участка на рынке кемпинговых поселков Крымского региона. </w:t>
      </w:r>
    </w:p>
    <w:p>
      <w:pPr>
        <w:pStyle w:val="Normal"/>
        <w:spacing w:lineRule="auto" w:line="240" w:before="0" w:after="28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мский полуостров является вторым по популярности регионом развития кемпингового строительства в Украине после столицы. По данным исследований компании «Маркет-Крым», в настоящее время в Крыму отмечается 19 действующих кемпинговых поселков единой концепции и 15 строящихся поселков, которых будут введены в эксплуатацию в течение 2008-2010 годов. Кроме того, в регионе зафиксировано 11 проектов по строительству кемпинговых поселков, под которые уже имеются земельные участки. </w:t>
      </w:r>
    </w:p>
    <w:p>
      <w:pPr>
        <w:pStyle w:val="Normal"/>
        <w:spacing w:lineRule="auto" w:line="240" w:before="0" w:after="28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нению руководителя компания «Маркет-Крым» Андрея Запевалова, дороговизна земельных участков на Южном берегу Крыма (30 тыс у.е. за 100 кв.м. сейчас уже не предел) и практически полное отсутствие свободной земли с видом на море способствуют повышению интереса к западному побережью Крыма от Севастополя в направлении Евпатории. </w:t>
      </w:r>
    </w:p>
    <w:p>
      <w:pPr>
        <w:pStyle w:val="Normal"/>
        <w:spacing w:lineRule="auto" w:line="240" w:before="0" w:after="28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Еще одним преимуществом западного побережья является ровный рельеф местности, обширные песчаные пляжи, что позволяет возводить кемпинговые поселки непосредственно на побережье, предусматривая наличие собственного пляжа и реализуя услуги отдыха на воде (морские прогулки, гидроциклы, дайвинг, водные аттракционы и т.д.). </w:t>
      </w:r>
    </w:p>
    <w:p>
      <w:pPr>
        <w:pStyle w:val="Normal"/>
        <w:spacing w:lineRule="auto" w:line="240" w:before="0" w:after="28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ю рынка кемпинговой недвижимости в Крыму препятствует недостаток земельных участков, пригодных для реализации проектов, а также недостаток информации о самом рынке, его операторах, перспективах и предложения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ачало 2008 года цены за 1 кв.м. в кемпинговых поселках Крымского полуострова, в среднем, стартуя от 1100 у.е., достигают 3500 у.е.. Более высокие цены традиционно демонстрировали поселки Южного берега Крыма от 1600 до 3500 у.е. за 1 кв.м. (максимальное разовое предложение – до 5000 у.е.). Цены на Северном побережье и в Севастополе колебались от 1100 до 1700 у.е. за 1 к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. Штормов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вторимое сочетание морского воздуха с пряным ароматом степных трав заряжает живительной энергией природы. Этот регион является одним из самых недорогих и доступных мест отдыха в Кры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ложение, клим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Штормовое расположен в 20 км к северо-западу от Евпатории, на берегу открытого моря. Рельеф местности степной, равнинный. Своеобразие курорта заключается в сочетании воздуха, напоенного ароматами степных трав и запахом моря с чистейшей морской водой и бескрайней полосой песчаного пляжа.</w:t>
      </w:r>
    </w:p>
    <w:p>
      <w:pPr>
        <w:pStyle w:val="Style15"/>
        <w:jc w:val="both"/>
        <w:rPr>
          <w:lang w:val="uk-UA"/>
        </w:rPr>
      </w:pPr>
      <w:r>
        <w:rPr/>
        <w:t>Посёлок Штормовое как административная единица появился более 100 лет назад, тогда он носил название - Вознесеновка, в честь престольного праздника Вознесение Христово</w:t>
      </w:r>
      <w:r>
        <w:rPr>
          <w:lang w:val="uk-UA"/>
        </w:rPr>
        <w:t>.</w:t>
      </w:r>
    </w:p>
    <w:p>
      <w:pPr>
        <w:pStyle w:val="Style15"/>
        <w:jc w:val="both"/>
        <w:rPr/>
      </w:pPr>
      <w:r>
        <w:rPr/>
        <w:t>На территории поселка Штормовое находится Ойбургское озеро с голубой глиной и озеро с черной иловой сульфитной грязью. В 2005 году на территории посёлка началось строительство грязелечебницы.</w:t>
      </w:r>
    </w:p>
    <w:p>
      <w:pPr>
        <w:pStyle w:val="Style15"/>
        <w:jc w:val="both"/>
        <w:rPr/>
      </w:pPr>
      <w:r>
        <w:rPr/>
        <w:t>Популярность пос. Штормовое как курортного региона растёт с каждым годом. Летом население посёлка Штормовое возрастает в 7-9 раз и достигает 10-12 тыс.человек. В последние годы быстрыми темпами строятся новые пансионаты, базы отдыха, развивается курортная инфраструк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еднем к Штормовому поселке Поповка (2 км по пляжу) регулярно проходит фестиваль “</w:t>
      </w:r>
      <w:r>
        <w:rPr>
          <w:rFonts w:cs="Times New Roman" w:ascii="Times New Roman" w:hAnsi="Times New Roman"/>
          <w:b/>
          <w:sz w:val="24"/>
          <w:szCs w:val="24"/>
        </w:rPr>
        <w:t>Каzантип</w:t>
      </w:r>
      <w:r>
        <w:rPr>
          <w:rFonts w:cs="Times New Roman" w:ascii="Times New Roman" w:hAnsi="Times New Roman"/>
          <w:sz w:val="24"/>
          <w:szCs w:val="24"/>
        </w:rPr>
        <w:t>”, и это тоже привлекает в Штормовое большое количество тур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оговоренност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акск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ной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гос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с крупной московской компанией планируется строительство в п. Штормовое на </w:t>
      </w:r>
      <w:r>
        <w:rPr>
          <w:rFonts w:cs="Times New Roman" w:ascii="Times New Roman" w:hAnsi="Times New Roman"/>
          <w:b/>
          <w:sz w:val="24"/>
          <w:szCs w:val="24"/>
        </w:rPr>
        <w:t>200 га. земли развлекательного комплекс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уж распорядилась природа, что Крым как-будто специально предназначен для оздоровления и восстановления сил, отдыха и путешеств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остров обладает уникальными и разнообразными природными лечебно-оздоровительными ресурсами, основным из которых является мягкий целебный клима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ортный поселок Штормовое</w:t>
      </w:r>
      <w:r>
        <w:rPr>
          <w:rFonts w:cs="Times New Roman" w:ascii="Times New Roman" w:hAnsi="Times New Roman"/>
          <w:sz w:val="24"/>
          <w:szCs w:val="24"/>
        </w:rPr>
        <w:t xml:space="preserve"> расположен на самом берегу Черного моря, где мягкий морской климат побережья сочетается с сухим климатом степного Крыма. Относительная влажность воздуха почти всегда невелика - в пределах 65 - 80%, поэтому здесь дышится легко даже в самые жаркие д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ом температура держится в пределах +20+28°С. Наиболее теплый месяц – июль (средняя температура +23,2°С).  Купальный сезон начинается во второй половине мая, а заканчивается во второй половине сентября, а иногда и в октябр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23235</wp:posOffset>
            </wp:positionH>
            <wp:positionV relativeFrom="paragraph">
              <wp:posOffset>3810</wp:posOffset>
            </wp:positionV>
            <wp:extent cx="2844800" cy="2133600"/>
            <wp:effectExtent l="0" t="0" r="0" b="0"/>
            <wp:wrapTight wrapText="bothSides">
              <wp:wrapPolygon edited="0">
                <wp:start x="-134" y="0"/>
                <wp:lineTo x="-134" y="21387"/>
                <wp:lineTo x="21531" y="21387"/>
                <wp:lineTo x="21531" y="0"/>
                <wp:lineTo x="-134" y="0"/>
              </wp:wrapPolygon>
            </wp:wrapTight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58770" cy="214376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я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тормовом прекрасные песочные пляжи (в чем Вы можете убедиться, посмотрев фотографии), отличительная черта которых- пологие уклоны морского дна, что делает их особенно привлекательными для отдыха с детьми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51810</wp:posOffset>
            </wp:positionH>
            <wp:positionV relativeFrom="paragraph">
              <wp:posOffset>613410</wp:posOffset>
            </wp:positionV>
            <wp:extent cx="2790825" cy="2095500"/>
            <wp:effectExtent l="0" t="0" r="0" b="0"/>
            <wp:wrapTopAndBottom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8585</wp:posOffset>
            </wp:positionH>
            <wp:positionV relativeFrom="paragraph">
              <wp:posOffset>626745</wp:posOffset>
            </wp:positionV>
            <wp:extent cx="2781300" cy="2085975"/>
            <wp:effectExtent l="0" t="0" r="0" b="0"/>
            <wp:wrapTopAndBottom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 виду того, что в Штормовом достаточно много мелей, вода прогревается быстро, а в результате того, что прибрежная полоса открыта, вода все время чист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вестно, Западное побережье Крыма- уникальный бальнеологический курорт. В окрестностях Евпатории расположен ряд соляных озер - лиманов, с минерализованной водой (рапой) различного химического состава. И если Вам необходимо лечение, природа поселка Штормовое одарила этот курорт лечебными гряз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ее всего крымские грязи вылечивают артрит, остеохондроз, заболевания нервной системы и верхних дыхательных пу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пание в лимане укрепляет нервную систему, активизирует защитные силы организма, нормализует работу сердечно-сосудистой систе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нечно-грязевые процедуры эффективны при лечении простудных заболеваний, особенно хронических воспалений горла, носа, уха, а также кожных заболев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па гораздо плотнее морской воды, и поэтому даже не умеющий плавать человек может свободно держаться на поверхности лимана. Купания в озере оказывают стимулирующее воздействие на мышцы, кости, суставы, периферическую нервную систему, усиливают обменные процессы, что способствует противовоспалительному, рассасывающему и обезболивающему действию, а в итоге - прекрасно тонизируют организм. Поэтому рапа соляного озера эффективна при лечении остаточных явлений полиомиелита, радикулитов, невритов, гинекологических, сердечно-сосудистых заболев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раструк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тормовом Вы можете поправить свое физическое здоровье и отдохнуть душ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ормовое - отличное место для любителей как тихого отдыха в отдаленности от городской суеты, так и любителей с шумом попрыгать в море с горок, провести время в ресторанчиках или сходить на дискоте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можете пользоваться всеми благами цивилизации, включая рестораны, бары, водные аттракци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КОНЦЕПЦИЯ КЕМПИНГОВОГО ПОСЁЛКА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Кемпинговый поселок возводится по единой концепции (возведение всех построек в едином стиле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ектировании поселка максимально учитывается уникальный ландшафт местности и природные особенности Крымского побережь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поселка будут входить: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- 3-х этажные кемпинги в едином стиле -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00 единиц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хнические сооруж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раструктура:</w:t>
      </w:r>
      <w:r>
        <w:rPr>
          <w:rFonts w:cs="Times New Roman" w:ascii="Times New Roman" w:hAnsi="Times New Roman"/>
          <w:sz w:val="24"/>
          <w:szCs w:val="24"/>
        </w:rPr>
        <w:t xml:space="preserve"> расположение участка делает его удобным с точки зрения местоположения до всех необходимых жителю кемпингового городка точек инфраструктуры с.Штормовое. Со стороны участка открывается прекрасный вид на море, озеро, с.Штормовое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лагоустройство: </w:t>
      </w:r>
      <w:r>
        <w:rPr>
          <w:rFonts w:cs="Times New Roman" w:ascii="Times New Roman" w:hAnsi="Times New Roman"/>
          <w:sz w:val="24"/>
          <w:szCs w:val="24"/>
        </w:rPr>
        <w:t xml:space="preserve">территория поселка благоустраивается и обслуживается сервисной службой. На территории создаются аллеи, беседк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езопасность: </w:t>
      </w:r>
      <w:r>
        <w:rPr>
          <w:rFonts w:cs="Times New Roman" w:ascii="Times New Roman" w:hAnsi="Times New Roman"/>
          <w:sz w:val="24"/>
          <w:szCs w:val="24"/>
        </w:rPr>
        <w:t xml:space="preserve">территория поселка огораживается охраняемым периметром, въезд осуществляется через контрольно-пропускные пункты по дорогам. Территория поселка постоянно наблюдается сотрудниками службы охран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ции:</w:t>
      </w:r>
      <w:r>
        <w:rPr>
          <w:rFonts w:cs="Times New Roman" w:ascii="Times New Roman" w:hAnsi="Times New Roman"/>
          <w:sz w:val="24"/>
          <w:szCs w:val="24"/>
        </w:rPr>
        <w:t xml:space="preserve"> Кемпинговый поселок обеспечивается всеми необходимыми коммуникациями с автономным дублированием (в частности трансформаторная подстанция). Поселок обеспечивается спутниковым телевидением и Интернет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ентные преимущества участ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егменте земельных участков под строительство кемпинговых поселков в Крыму: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благоприятные климатические и природные характеристики,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известность и популярность Евпаторийского региона Юго-Западного побережья  Крыма, как престижного места отдыха молодежи и состоятельных людей со своими семьями из Украины, России и ближнего зарубежья;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оложение вблизи побережья с песчаным  удобным пляжем,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даленность от промышленных объектов,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автодорог и возможность за короткое время добраться до вокзалов, портов, аэропортов,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оложение в регионе с развитой сферой сервиса и досуга, обилием исторических и природных объектов, представляющих интерес для туризма,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никальные природные усло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ая площадь участка, географическое расположение, природное окружение и высокий спрос обеспечивают уникальное положение участка на рынке земельных участков под строительство кемпинговых поселков в Крым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шеперечисленные факторы, а также результаты маркетинговых исследований рынков Крымского полуострова позволяют считать наиболее эффективным использованием земельного участка - под строительство кемпингового поселка с развитой инфраструктуро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ПРЕДЛОЖЕНИЯ ПО УЧАСТИЮ ИНВЕСТОРА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бестоимость строительства 3-х этажного кемпинга на сегодняшний день составляет 20 тыс. у.е..</w:t>
      </w:r>
      <w:r>
        <w:rPr>
          <w:rFonts w:cs="Times New Roman" w:ascii="Times New Roman" w:hAnsi="Times New Roman"/>
          <w:b/>
          <w:sz w:val="24"/>
          <w:szCs w:val="24"/>
        </w:rPr>
        <w:t xml:space="preserve"> Планируетс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строительств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00 кемпинг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ирование строительства кемпингов планируется через выпуск целевых облигаций.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егодняшний день способы и источники финансирования жилищного строительства в Украине четко определены статьей 4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она Украины «Об инвестиционной деятельности»: </w:t>
      </w:r>
      <w:r>
        <w:rPr>
          <w:rFonts w:cs="Times New Roman" w:ascii="Times New Roman" w:hAnsi="Times New Roman"/>
          <w:sz w:val="24"/>
          <w:szCs w:val="24"/>
        </w:rPr>
        <w:t xml:space="preserve">«…Инвестирование и финансирование строительства таких объектов может осуществляется исключительно через фонды финансирования строительства, фонды операций с недвижимостью, институты совместного инвестирования, негосударственные пенсионные фонды, которые созданы и действуют в соответствии с законодательством, а так же </w:t>
      </w:r>
      <w:r>
        <w:rPr>
          <w:rFonts w:cs="Times New Roman" w:ascii="Times New Roman" w:hAnsi="Times New Roman"/>
          <w:b/>
          <w:sz w:val="24"/>
          <w:szCs w:val="24"/>
        </w:rPr>
        <w:t>через выпуск беспроцентных (целевых) облигаций, по которым базтоваром вступает единица такой недвижимости</w:t>
      </w:r>
      <w:r>
        <w:rPr>
          <w:rFonts w:cs="Times New Roman" w:ascii="Times New Roman" w:hAnsi="Times New Roman"/>
          <w:sz w:val="24"/>
          <w:szCs w:val="24"/>
        </w:rPr>
        <w:t xml:space="preserve">.».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имущества финансирования строительства через выпуск целевых облигаций: 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преимуществом  продаж недвижимости на этапе строительства является полное управление и контроль за реализацией проекта;</w:t>
      </w:r>
    </w:p>
    <w:p>
      <w:pPr>
        <w:pStyle w:val="Style17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целевых облигаций дает возможность привлечения финансовых ресурсов, значительно превышающих объемы и сроки кредитов;</w:t>
      </w:r>
    </w:p>
    <w:p>
      <w:pPr>
        <w:pStyle w:val="Style17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условным преимуществом облигации является оптимизация налогообложения в рамках действующего законодательства. Так, средства, полученные от инвесторов путем эмиссии облигаций, не включаются в валовой доход,  затраты на выпуск облигаций и на выплату процентов включаются в валовые расходы эмитента. К тому же операции с ценными бумагами не являются объектом налогообложения НДС. Следовательно, к моменту продажи (передачи) помещений у застройщика не возникают обязательства по уплате НДС;</w:t>
      </w:r>
    </w:p>
    <w:p>
      <w:pPr>
        <w:pStyle w:val="Style17"/>
        <w:numPr>
          <w:ilvl w:val="0"/>
          <w:numId w:val="3"/>
        </w:numPr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траты на выпуск облигаций обходятся дешевле затрат по кредитованию и создание ФФС (фонд финансирования строительства).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строительства составят – 3 года до ввода в эксплуатацию.  Реализация на рынке недвижимости на сегодняшний день одного кемпинга составит  50 – 70 тыс. у.е. 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Исходя из выше изложенного можно спрогнозировать доходность инвестиционного предложени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атратная часть  для реализации проекта составляет –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млн. у.е.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жидаемая доходная часть инвестиционного проекта при реализации 100% объектов составит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млн. –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8</w:t>
      </w:r>
      <w:r>
        <w:rPr>
          <w:rFonts w:cs="Times New Roman" w:ascii="Times New Roman" w:hAnsi="Times New Roman"/>
          <w:b/>
          <w:sz w:val="24"/>
          <w:szCs w:val="24"/>
        </w:rPr>
        <w:t xml:space="preserve"> млн. у.е.</w:t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идаемая  прибыль составит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 xml:space="preserve"> млн. –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млн. у.е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первом этапе для начала строительства потребуется 500 000$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глашаем инвесторов стать одним из учредителем данного инвестиционного проек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ая информация </w:t>
      </w:r>
      <w:r>
        <w:rPr>
          <w:rFonts w:cs="Times New Roman" w:ascii="Times New Roman" w:hAnsi="Times New Roman"/>
          <w:b/>
          <w:bCs/>
          <w:sz w:val="24"/>
          <w:szCs w:val="24"/>
        </w:rPr>
        <w:t>+38 096 4822730</w:t>
      </w:r>
      <w:r>
        <w:rPr>
          <w:rFonts w:cs="Times New Roman" w:ascii="Times New Roman" w:hAnsi="Times New Roman"/>
          <w:sz w:val="24"/>
          <w:szCs w:val="24"/>
        </w:rPr>
        <w:t xml:space="preserve"> Михаил Сергеевич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bCs/>
          <w:sz w:val="24"/>
          <w:szCs w:val="24"/>
        </w:rPr>
        <w:t>:/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rimean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a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htorm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tml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Приложение: ГРАФИЧЕСКИЕ МАТЕРИАЛЫ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1440</wp:posOffset>
            </wp:positionH>
            <wp:positionV relativeFrom="paragraph">
              <wp:posOffset>174625</wp:posOffset>
            </wp:positionV>
            <wp:extent cx="6153150" cy="4105275"/>
            <wp:effectExtent l="0" t="0" r="0" b="0"/>
            <wp:wrapNone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1440</wp:posOffset>
            </wp:positionH>
            <wp:positionV relativeFrom="paragraph">
              <wp:posOffset>205740</wp:posOffset>
            </wp:positionV>
            <wp:extent cx="6152515" cy="4105275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1440</wp:posOffset>
            </wp:positionH>
            <wp:positionV relativeFrom="paragraph">
              <wp:posOffset>-100965</wp:posOffset>
            </wp:positionV>
            <wp:extent cx="6153150" cy="3952875"/>
            <wp:effectExtent l="0" t="0" r="0" b="0"/>
            <wp:wrapNone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1440</wp:posOffset>
            </wp:positionH>
            <wp:positionV relativeFrom="paragraph">
              <wp:posOffset>270510</wp:posOffset>
            </wp:positionV>
            <wp:extent cx="6200775" cy="4438650"/>
            <wp:effectExtent l="0" t="0" r="0" b="0"/>
            <wp:wrapNone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8500" cy="4333875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8500" cy="4333875"/>
            <wp:effectExtent l="0" t="0" r="0" b="0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7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8:03:00Z</dcterms:created>
  <dc:creator>Admin</dc:creator>
  <dc:description/>
  <cp:keywords/>
  <dc:language>en-US</dc:language>
  <cp:lastModifiedBy>Admin</cp:lastModifiedBy>
  <dcterms:modified xsi:type="dcterms:W3CDTF">2008-09-08T13:10:00Z</dcterms:modified>
  <cp:revision>5</cp:revision>
  <dc:subject/>
  <dc:title/>
</cp:coreProperties>
</file>