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августе этого года ЗАО Горнодобывающая компания "Хром", ведущее разведку и добычу хромитовой руды в Белорецком и Бурзянском районах Башкортостана, открыло линию обогащения хромита. Во всем мире стран-производителей хромитов можно пересчитать по пальцам, а месторождения хромитовой руды в России имеются лишь в Якутии и на Урале. Так что добыча и переработка редкого и необходимого самым различным отраслям экономики минерала становятся задачей стратегической важности.</w:t>
      </w:r>
    </w:p>
    <w:p>
      <w:pPr>
        <w:pStyle w:val="Normal"/>
        <w:numPr>
          <w:ilvl w:val="0"/>
          <w:numId w:val="0"/>
        </w:numPr>
        <w:spacing w:lineRule="auto" w:line="240" w:before="280" w:after="280"/>
        <w:outlineLvl w:val="4"/>
        <w:rPr/>
      </w:pPr>
      <w:r>
        <w:rPr>
          <w:rFonts w:eastAsia="Times New Roman" w:cs="Times New Roman" w:ascii="Times New Roman" w:hAnsi="Times New Roman"/>
          <w:b/>
          <w:bCs/>
          <w:color w:val="000000"/>
          <w:sz w:val="24"/>
          <w:szCs w:val="24"/>
          <w:lang w:eastAsia="ru-RU"/>
        </w:rPr>
        <w:br/>
        <w:t>Получив в 2000 году лицензию и горный отвод площадью 123 га для проведения опытно-промышленной разработки рудопроявлений хромитовых руд, восемь лет назад ЗАО ГДК "Хром" начало геологическую разведку месторождений этого редкого минерала на территории Авзянского лесхоза. Кроме того, компания имеет еще две лицензионные площади, где пока ведется только геологическая разведка. Добываемая и проходящая здесь первичное дробление хромитовая руда содержит до 45 процентов хромита, а в целом запасы руды с содержанием оксида хрома до 30 процентов по прогнозным ресурсам оцениваются в 77,0 млн. тонн. Хромосодержащие рудные тела приурочены специалистами к крупному, вытянутому в субмеридиальном направлении телу дунитов - нитразивной ультраосновной горной породы.</w:t>
      </w:r>
    </w:p>
    <w:p>
      <w:pPr>
        <w:pStyle w:val="Normal"/>
        <w:numPr>
          <w:ilvl w:val="0"/>
          <w:numId w:val="0"/>
        </w:numPr>
        <w:spacing w:lineRule="auto" w:line="240" w:before="280" w:after="280"/>
        <w:outlineLvl w:val="4"/>
        <w:rPr/>
      </w:pPr>
      <w:r>
        <w:rPr>
          <w:rFonts w:eastAsia="Times New Roman" w:cs="Times New Roman" w:ascii="Times New Roman" w:hAnsi="Times New Roman"/>
          <w:b/>
          <w:bCs/>
          <w:color w:val="000000"/>
          <w:sz w:val="24"/>
          <w:szCs w:val="24"/>
          <w:lang w:eastAsia="ru-RU"/>
        </w:rPr>
        <w:t>Для горнорудной промышленности всего мира характерны общие беды: богатые месторождения практически отработаны, все меньше и меньше в недрах Земли остается легкообогатимых руд. Перерабатывать традиционными методами бедные и забалансовые руды стало экономически невыгодно. Бывает так, что содержание хромита в добытом в Башкортостане камне составляет всего 10-15 процентов, и такой в буквальном смысле вкрапленный хромит очень трудно отделить от вмещающей его породы. Поэтому в 2003 году ЗАО ГДК "Хром" запустило эксперементальную фабрику кускового обогащения, где предварительное обогащение подобного рода труднообогатимой и упорной руды производится современным методом рентгенорадиометрической сепарации, который является не только высокоэффективным технологическим средством, позволяющим улучшать экономические показатели предприятия, но и низкозатратной и экологически чистой технологией.</w:t>
      </w:r>
    </w:p>
    <w:p>
      <w:pPr>
        <w:pStyle w:val="Normal"/>
        <w:numPr>
          <w:ilvl w:val="0"/>
          <w:numId w:val="0"/>
        </w:numPr>
        <w:spacing w:lineRule="auto" w:line="240" w:before="280" w:after="280"/>
        <w:outlineLvl w:val="4"/>
        <w:rPr/>
      </w:pPr>
      <w:r>
        <w:rPr>
          <w:rFonts w:eastAsia="Times New Roman" w:cs="Times New Roman" w:ascii="Times New Roman" w:hAnsi="Times New Roman"/>
          <w:b/>
          <w:bCs/>
          <w:color w:val="000000"/>
          <w:sz w:val="24"/>
          <w:szCs w:val="24"/>
          <w:lang w:eastAsia="ru-RU"/>
        </w:rPr>
        <w:t>Дробильно-сортировочный комплекс с применением современного метода рентгенорадиометрической сепарации позволяет фабрике перерабатывать до 150 тыс. тонн хромитовых руд в год. Имеется у компании и производственная база с подъездными железнодорожными путями, оборудование по обогащению и получению хромового концентрата с последующим его применением в производственных целях. В дальнейшем компания планирует организацию производства по выплавке феррохрома.</w:t>
        <w:br/>
        <w:t>- На эксперементальной фабрике переработано 20 тысяч тонн руды, получена 1 тысяча тонн концентрата с содержанием оксида хрома в среднем 28% (фракция - "50мм") и 19 тысяч тонн хвостов и отсевов с содержанием оксида хрома 4-10%, - рассказывает генеральный директор ЗАО ГДК "ХРОМ" Богданов Игорь Александрович. - В хвостах и отсевах содержатся дуниты со средним содержанием оксида магния до 40% (фракция "50мм"). Для их переработки нами была разработана и апробирована в промышленном масштабе безотходная технология получения хромового суперконцентрата с содержанием оксида хрома до 69%, гранулированного периклаза для производства огнеупоров с содержанием оксида магния 98-99%, осажденного кремнезема (улучшенной модификации "белой сажи"), а также других ликвидных продуктов.</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добное бережное отношение к каждому добытому "проценту" ценного минерала впечатляет, но еще более ценно то, что компания фактически с первых дней своего существования стремится к всецело безотходному производству. Не секрет, что трехвековое обогащение руд, добываемых на Урале еще со времен демидовских заводов, привело к катастрофическому загрязнению природы в соседних с Башкортостаном регионах. </w:t>
        <w:br/>
        <w:t>Невостребованная человеком часть руды представляет собой техногенное сырье, которого на Урале, по некоторым оценкам, скопилось до нескольких сотен миллионов тонн. К счастью, подобная участь минует красивейшие ландшафты горных районов нашей республики, переработка будет составлять 100%.</w:t>
      </w:r>
    </w:p>
    <w:p>
      <w:pPr>
        <w:pStyle w:val="Normal"/>
        <w:numPr>
          <w:ilvl w:val="0"/>
          <w:numId w:val="0"/>
        </w:numPr>
        <w:spacing w:lineRule="auto" w:line="240" w:before="280" w:after="280"/>
        <w:outlineLvl w:val="4"/>
        <w:rPr/>
      </w:pPr>
      <w:r>
        <w:rPr>
          <w:rFonts w:eastAsia="Times New Roman" w:cs="Times New Roman" w:ascii="Times New Roman" w:hAnsi="Times New Roman"/>
          <w:b/>
          <w:bCs/>
          <w:color w:val="000000"/>
          <w:sz w:val="24"/>
          <w:szCs w:val="24"/>
          <w:lang w:eastAsia="ru-RU"/>
        </w:rPr>
        <w:t>Дунит - та самая магматическая горная порода, которая в качестве примесей содержит более ценный хромит и при этом очень богата магнием. Дунитовая полоса тянется по Уральским горам на протяжении 250 километров. Поэтому компания "Хром" нацелена на комплексную переработку как хромитовых руд, так и сопутствующего сырья. Дуниты могут быть использованы в качестве сырья в производстве высококачественных огнеупоров для сталеплавильных агрегатов. Кроме того, переработка дунитов химическим способом позволит производить из отходов производства мелиорант для сельского хозяйства и магнезиальный цемент для строительства общей стоимостью 1,5 млрд. рублей в год.</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Мы произвели выбор земельного участка и получили разрешение на проектирование и строительство комбината по переработке дунитов химическим способом на собственной базе, с ОАО "Гипрохим" заключили договор на проектирование комбината, будем стремиться к идеалу - к безотходному производству, - подытожил И.А. Богданов.</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едка, добыча, переработка и обогащение полезных ископаемых, как правило, капиталоемкое производство, требующее немалых инвестиций, которых становящемуся на ноги предприятию "Хром" на данном этапе недостает. Необходима горнодобывающей компании и поддержка правительства республики, которая помогла бы преодолеть многие трудности, сопутствующие предприятию на начальной стадии развития. Введение ЗАО ГДК "Хром" в промышленный сектор экономики придаст статус стратегически важного для республики и страны в целом предприятия, коим оно и является на самом деле.</w:t>
      </w:r>
    </w:p>
    <w:p>
      <w:pPr>
        <w:pStyle w:val="Normal"/>
        <w:numPr>
          <w:ilvl w:val="0"/>
          <w:numId w:val="0"/>
        </w:numPr>
        <w:spacing w:lineRule="auto" w:line="240" w:before="280" w:after="280"/>
        <w:outlineLvl w:val="4"/>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правка "НЭГ"</w:t>
      </w:r>
    </w:p>
    <w:p>
      <w:pPr>
        <w:pStyle w:val="Normal"/>
        <w:numPr>
          <w:ilvl w:val="0"/>
          <w:numId w:val="0"/>
        </w:numPr>
        <w:spacing w:lineRule="auto" w:line="240" w:before="280" w:after="280"/>
        <w:outlineLvl w:val="4"/>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РОМ (Chromium) Cr - химический элемент VI группы Периодической системы элементов Менделеева. Образует четыре стабильных изотопа: Cr50 (4,31%), Cr52 (83,76%), Cr (9,55%), Сr (2,38%). Важнейший искусственно радиоактивный изотоп Сг51 (Т =27,8 дня).</w:t>
      </w:r>
    </w:p>
    <w:p>
      <w:pPr>
        <w:pStyle w:val="Normal"/>
        <w:numPr>
          <w:ilvl w:val="0"/>
          <w:numId w:val="0"/>
        </w:numPr>
        <w:spacing w:lineRule="auto" w:line="240" w:before="280" w:after="280"/>
        <w:outlineLvl w:val="4"/>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ром открыт Л. Вокеленом в 1797 в природном хромате свинца - крокоите. Название от греческого - "краска" - элемент получил из-за разнообразной окраски своих соединений. Вокелен выделил из крокоита хромовую кислоту, которую восстановил углем в графитовом тигле до металлического хрома. Чистый металл был получен Р. Бунзеном электролизом раствора СгСl.</w:t>
        <w:br/>
        <w:t>Хром - весьма распространенный элемент. Его содержание в земной коре обильно. В природе встречается почти исключительно в виде кислородных соединений и образует ряд минералов.</w:t>
      </w:r>
    </w:p>
    <w:p>
      <w:pPr>
        <w:pStyle w:val="Normal"/>
        <w:numPr>
          <w:ilvl w:val="0"/>
          <w:numId w:val="0"/>
        </w:numPr>
        <w:spacing w:lineRule="auto" w:line="240" w:before="280" w:after="280"/>
        <w:outlineLvl w:val="4"/>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промышленности получают чистый хром и сплав его с железом - феррохром, который образуется при восстановлении хромистого железняка углем. Чистый хром получают восстановлением оксида хрома методом алюминотермии.</w:t>
      </w:r>
    </w:p>
    <w:p>
      <w:pPr>
        <w:pStyle w:val="Normal"/>
        <w:numPr>
          <w:ilvl w:val="0"/>
          <w:numId w:val="0"/>
        </w:numPr>
        <w:spacing w:lineRule="auto" w:line="240" w:before="280" w:after="280"/>
        <w:outlineLvl w:val="4"/>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ром - твердый голубовато-белый тугоплавкий металл. Температура плавления 1890°С. На воздухе покрывается оксидной пленкой, которая предохраняет его от дальнейшего окисления. Благодаря этому свойству хром является одним из самых коррозионно-стойких металлов.</w:t>
      </w:r>
    </w:p>
    <w:p>
      <w:pPr>
        <w:pStyle w:val="Normal"/>
        <w:widowControl/>
        <w:bidi w:val="0"/>
        <w:spacing w:lineRule="auto" w:line="276" w:before="0" w:after="200"/>
        <w:rPr/>
      </w:pPr>
      <w:r>
        <w:rPr>
          <w:rFonts w:cs="Times New Roman" w:ascii="Times New Roman" w:hAnsi="Times New Roman"/>
        </w:rPr>
        <w:t>«Хром» ( ЗАО ГДК «Хром»), который с 2000 года работает в Белорецком и Бурзянском районах по разведке, добыче и переработке хромитовых руд.</w:t>
        <w:br/>
        <w:t>Основная зона производственной разведки и добычи хромитов находится в 110 км южнее г. Белорецка в горном массиве «Крака».</w:t>
        <w:br/>
        <w:t>В 2002 году Управлением по геологии и использованию недр при КМ РБ, с участием администраций г. Белорецка и Белорецкого района, Бурзянского района выдали лицензию ЗАО ГДК «Хром» право поиска, разведки и добычи хромитов на Северо-Апшанской площади в 9 км северо-восточное д. Магадеево сроком на 25 лет.</w:t>
        <w:br/>
        <w:t>В декабре 2008 года ещё  заключён договор аренды лесного участка площадью 138,3 га между Министерством лесного хозяйства РБ и ЗАО ГДК «Хром» сроком на 45 лет в целях добычи и переработки хромитов.</w:t>
        <w:br/>
        <w:t>Руководством компании разработан инвестиционный проект добычи и переработки хромосодержащей горной породы и получения ценной для народного хозяйства промышленной продукции. Проект имеет четыре очереди реализации.</w:t>
        <w:br/>
        <w:t>Первая очередь реализована в 2003-2004 годах. На лицензируемой площади в районе р. Ашкарка построен и сдан в эксплуатацию горнорудный комплекс, получивший наименование «Ашкарка». ГРК «Ашкарка» включает в себя горный карьер, дробильно-сортировочную установку и узел обогащения. При этом на узле обогащения применена радиометрическая сепарация, с помощью которой производится разделения на хромитовый концентрат, с содержанием окиси хрома не менее 45%, и на хвосты. Годовой объём переработки горной массы составляет 150 тыс.тонн., численность работающих при трёхсменном графике -120 человек.</w:t>
        <w:br/>
        <w:t>В 2009-2010 годах планируется построить два общежития для вахтовых работников, столовую и артезианскую скважину.</w:t>
        <w:br/>
        <w:t>Реализация второй очереди проекта начата в 2008 году на производственной базе «Арболит» в с. Железнодорожном Белорецкого района, где ведётся монтаж обогатительной фабрики. Обогатительная фабрика включает в себя дробильно-сортировочный комплекс, где получаются фракции размером не более 0,2мм, производится смешивание её с водой в соотношении 1:4 и получения пульпы, которая проходит гравитационное обогащение на концентрационных столах. При разгрузке столов получаем хромитовый концентрат и серпентинитовый концентрат. Каждый из них проходит сгущение, фильтрование, сушку и упаковку. Серпентинитовый концентрат может использоваться в сельском хозяйстве как удобрение и раскислитель почвы, при производстве стройматериалов. Хромитовый концентрат имеет спрос в химической, металлургической, стекольной промышленности.</w:t>
        <w:br/>
        <w:t>Третью очередь проекта, которая предусматривает установку линии для получения 98-99% окиси магния и 99% окиси хрома выщелачиванием измельчённых концентратов серной кислотой, планируется начать в 2010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43:00Z</dcterms:created>
  <dc:creator>Пузаков Игорь Анатольевич</dc:creator>
  <dc:description/>
  <cp:keywords/>
  <dc:language>en-US</dc:language>
  <cp:lastModifiedBy>Пузаков Игорь Анатольевич</cp:lastModifiedBy>
  <dcterms:modified xsi:type="dcterms:W3CDTF">2010-01-04T13:42:00Z</dcterms:modified>
  <cp:revision>2</cp:revision>
  <dc:subject/>
  <dc:title/>
</cp:coreProperties>
</file>