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240"/>
        <w:ind w:left="0" w:hanging="0"/>
        <w:rPr/>
      </w:pPr>
      <w:r>
        <w:rPr>
          <w:rFonts w:cs="Arial" w:ascii="Arial" w:hAnsi="Arial"/>
          <w:sz w:val="24"/>
          <w:lang w:val="en-US"/>
        </w:rPr>
        <w:t>INDACLUB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в вопросах и ответах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О чём, собственно, речь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DACLU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) – это проект новой системы стимулирования сбыта, которая использует механизм бытовой рекомендации для продвижения качественных товаров, услуг в </w:t>
      </w:r>
      <w:r>
        <w:rPr>
          <w:rFonts w:cs="Arial" w:ascii="Arial" w:hAnsi="Arial"/>
          <w:lang w:val="en-US"/>
        </w:rPr>
        <w:t>HoReC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а работает как в традиционной бизнес-среде, так и в среде электронной коммерции.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ак это работает?</w:t>
      </w:r>
    </w:p>
    <w:p>
      <w:pPr>
        <w:pStyle w:val="Normal"/>
        <w:rPr/>
      </w:pPr>
      <w:r>
        <w:rPr>
          <w:rFonts w:cs="Arial" w:ascii="Arial" w:hAnsi="Arial"/>
        </w:rPr>
        <w:t>Создан «Клуб VIP тусовщиков», который объединяет вокруг себя поставщиков качественных товаров и услуг, предоставляющих свои услуги членам Клуба на специальных условиях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408072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281305</wp:posOffset>
                </wp:positionV>
                <wp:extent cx="5401310" cy="3535045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535200"/>
                          <a:chOff x="0" y="0"/>
                          <a:chExt cx="5401440" cy="35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440" cy="3535200"/>
                          </a:xfrm>
                          <a:prstGeom prst="cloudCallout">
                            <a:avLst>
                              <a:gd name="adj1" fmla="val -30439"/>
                              <a:gd name="adj2" fmla="val 44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2540160"/>
                            <a:ext cx="1080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772920"/>
                            <a:ext cx="720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2920"/>
                            <a:ext cx="720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72920"/>
                            <a:ext cx="720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441360"/>
                            <a:ext cx="1200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9520" y="993240"/>
                            <a:ext cx="6001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480" y="99324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960" y="993240"/>
                            <a:ext cx="6001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1988280"/>
                            <a:ext cx="6001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9882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988280"/>
                            <a:ext cx="6001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40520"/>
                            <a:ext cx="240120" cy="2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540520"/>
                            <a:ext cx="240120" cy="2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540520"/>
                            <a:ext cx="240120" cy="2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2871360"/>
                            <a:ext cx="1200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куп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1214280"/>
                            <a:ext cx="1440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ртнёры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098080"/>
                            <a:ext cx="14403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ы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435680"/>
                            <a:ext cx="120024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ания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1546200"/>
                            <a:ext cx="960120" cy="44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2.15pt;width:425.3pt;height:278.35pt" coordorigin="362,443" coordsize="8506,5567">
                <v:rect id="shape_0" fillcolor="white" stroked="t" o:allowincell="f" style="position:absolute;left:362;top:443;width:8505;height:5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7;top:4443;width:17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819;top:1660;width:1133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143;top:1660;width:1133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466;top:1660;width:1133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764;top:1138;width:188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85,2007" to="4329,28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09,2007" to="4709,2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88,2007" to="6032,2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85,3574" to="4329,4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09,3574" to="4709,4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88,3574" to="6032,4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197;top:4444;width:377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520;top:4444;width:377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44;top:4444;width:377;height:34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3764;top:4965;width:188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куп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575;top:2355;width:22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ртнёры Клу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75;top:3747;width:22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ы Клу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2252;top:2704;width:1889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53;top:2878;width:1511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aption"/>
        <w:ind w:hanging="0"/>
        <w:rPr>
          <w:rFonts w:ascii="Arial" w:hAnsi="Arial" w:cs="Arial"/>
        </w:rPr>
      </w:pPr>
      <w:bookmarkStart w:id="0" w:name="_Ref44080723"/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унок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еет Клубом и Системой специально созданная для этого комп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ая функция Клуба - формирование и гарантирование «правил игры» в Системе, а также установление и развитие отношений с поставщиками (партнёрами Клуба) и потребителями (членами Клуба) на основе этих прав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уб выпускает специальные чековые книжки и электронные чеки (для Интернет-магазинов).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окупатель вступает в Клуб, проходя некоторую процедуру регистрации и открывая в Клубе личный лицевой счёт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90108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оставщик становится Партнёром, подписывая соответствующий договор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901089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Caption"/>
        <w:rPr>
          <w:rFonts w:ascii="Arial" w:hAnsi="Arial" w:cs="Arial"/>
        </w:rPr>
      </w:pPr>
      <w:bookmarkStart w:id="1" w:name="_Ref507901089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ge">
                  <wp:posOffset>234315</wp:posOffset>
                </wp:positionV>
                <wp:extent cx="4914900" cy="2067560"/>
                <wp:effectExtent l="9525" t="0" r="952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67480"/>
                          <a:chOff x="0" y="0"/>
                          <a:chExt cx="4915080" cy="2067480"/>
                        </a:xfrm>
                      </wpg:grpSpPr>
                      <wps:wsp>
                        <wps:cNvSpPr/>
                        <wps:spPr>
                          <a:xfrm>
                            <a:off x="0" y="1033920"/>
                            <a:ext cx="1028880" cy="10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3423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00"/>
                              <a:ext cx="3423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4236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00"/>
                              <a:ext cx="3423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14800" y="1263600"/>
                            <a:ext cx="800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37844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844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8640"/>
                            <a:ext cx="800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93640"/>
                            <a:ext cx="2857680" cy="114480"/>
                          </a:xfrm>
                          <a:prstGeom prst="leftRightArrow">
                            <a:avLst>
                              <a:gd name="adj1" fmla="val 45556"/>
                              <a:gd name="adj2" fmla="val 159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3000">
                            <a:off x="699840" y="726120"/>
                            <a:ext cx="685800" cy="114480"/>
                          </a:xfrm>
                          <a:prstGeom prst="leftRightArrow">
                            <a:avLst>
                              <a:gd name="adj1" fmla="val 45556"/>
                              <a:gd name="adj2" fmla="val 38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00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8760"/>
                            <a:ext cx="1600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8.45pt;width:387pt;height:162.8pt" coordorigin="724,369" coordsize="7740,3256">
                <v:oval id="shape_0" fillcolor="white" stroked="t" o:allowincell="f" style="position:absolute;left:724;top:1997;width:1619;height:1627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2884;top:369;width:539;height:723">
                  <v:oval id="shape_0" fillcolor="blue" stroked="f" o:allowincell="f" style="position:absolute;left:3029;top:369;width:247;height:223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topAndBottom"/>
                  </v:oval>
                  <v:group id="shape_0" style="position:absolute;left:2884;top:596;width:539;height:496">
                    <v:rect id="shape_0" fillcolor="blue" stroked="f" o:allowincell="f" style="position:absolute;left:2976;top:596;width:353;height:495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2884;top:596;width:153;height:368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3269;top:596;width:153;height:368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</v:group>
                </v:group>
                <v:group id="shape_0" style="position:absolute;left:5764;top:369;width:539;height:723">
                  <v:oval id="shape_0" fillcolor="silver" stroked="f" o:allowincell="f" style="position:absolute;left:5909;top:369;width:247;height:223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topAndBottom"/>
                  </v:oval>
                  <v:group id="shape_0" style="position:absolute;left:5764;top:596;width:539;height:496">
                    <v:rect id="shape_0" fillcolor="silver" stroked="f" o:allowincell="f" style="position:absolute;left:5856;top:596;width:353;height:495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5764;top:596;width:153;height:368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6149;top:596;width:153;height:368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</v:group>
                </v:group>
                <v:rect id="shape_0" fillcolor="white" stroked="t" o:allowincell="f" style="position:absolute;left:7204;top:2359;width:1259;height:722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7204;top:2540;width:125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;top:2540;width:125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4;top:1091;width:1259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524;top:2721;width:4499;height:179;mso-wrap-style:none;v-text-anchor:middle;mso-position-horizontal-relative:page;mso-position-vertical-relative:page" type="_x0000_t6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26;top:1512;width:1079;height:179;mso-wrap-style:none;v-text-anchor:middle;rotation:319;mso-position-horizontal-relative:page;mso-position-vertical-relative:page" type="_x0000_t6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24;top:1092;width:16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4;top:2178;width:2519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унок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bookmarkEnd w:id="1"/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Член Клуба рекомендует своему другу (знакомому) приобрести товар или услугу Партнёра. При этом член Клуба выписывает другу дисконтный чек, даря ему таким образом, право получения специальной скидки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901078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Caption"/>
        <w:rPr>
          <w:rFonts w:ascii="Arial" w:hAnsi="Arial" w:cs="Arial"/>
        </w:rPr>
      </w:pPr>
      <w:bookmarkStart w:id="2" w:name="_Ref507901078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9740</wp:posOffset>
                </wp:positionH>
                <wp:positionV relativeFrom="page">
                  <wp:posOffset>215900</wp:posOffset>
                </wp:positionV>
                <wp:extent cx="4914900" cy="2529205"/>
                <wp:effectExtent l="9525" t="0" r="9525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529360"/>
                          <a:chOff x="0" y="0"/>
                          <a:chExt cx="4915080" cy="2529360"/>
                        </a:xfrm>
                      </wpg:grpSpPr>
                      <wps:wsp>
                        <wps:cNvSpPr/>
                        <wps:spPr>
                          <a:xfrm>
                            <a:off x="0" y="1539720"/>
                            <a:ext cx="1028880" cy="98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550440"/>
                            <a:ext cx="3423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880"/>
                              <a:ext cx="3423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550440"/>
                            <a:ext cx="3423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880"/>
                              <a:ext cx="34236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14800" y="1759680"/>
                            <a:ext cx="8002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6948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Партн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6948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89280"/>
                            <a:ext cx="800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89280"/>
                            <a:ext cx="1028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, знако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70400"/>
                            <a:ext cx="1257480" cy="109800"/>
                          </a:xfrm>
                          <a:prstGeom prst="rightArrow">
                            <a:avLst>
                              <a:gd name="adj1" fmla="val 50000"/>
                              <a:gd name="adj2" fmla="val 174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28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онтный 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440640"/>
                            <a:ext cx="4572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02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80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900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7pt;width:387pt;height:199.1pt" coordorigin="724,340" coordsize="7740,3982">
                <v:oval id="shape_0" fillcolor="white" stroked="t" o:allowincell="f" style="position:absolute;left:724;top:2765;width:1619;height:1557;mso-wrap-style:none;v-text-anchor:middle;mso-position-horizontal-relative:page;mso-position-vertical-relative:page">
                  <v:fill o:detectmouseclick="t" type="solid" color2="black"/>
                  <v:stroke color="silver" weight="19080" joinstyle="miter" endcap="flat"/>
                  <w10:wrap type="topAndBottom"/>
                </v:oval>
                <v:group id="shape_0" style="position:absolute;left:2884;top:1207;width:539;height:692">
                  <v:oval id="shape_0" fillcolor="blue" stroked="f" o:allowincell="f" style="position:absolute;left:3029;top:1207;width:247;height:2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topAndBottom"/>
                  </v:oval>
                  <v:group id="shape_0" style="position:absolute;left:2884;top:1424;width:539;height:474">
                    <v:rect id="shape_0" fillcolor="blue" stroked="f" o:allowincell="f" style="position:absolute;left:2976;top:1424;width:353;height:473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2884;top:1424;width:153;height:351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3269;top:1424;width:153;height:351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</v:group>
                </v:group>
                <v:group id="shape_0" style="position:absolute;left:5764;top:1207;width:539;height:692">
                  <v:oval id="shape_0" fillcolor="blue" stroked="f" o:allowincell="f" style="position:absolute;left:5909;top:1207;width:247;height:214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topAndBottom"/>
                  </v:oval>
                  <v:group id="shape_0" style="position:absolute;left:5764;top:1424;width:539;height:474">
                    <v:rect id="shape_0" fillcolor="blue" stroked="f" o:allowincell="f" style="position:absolute;left:5856;top:1424;width:353;height:473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5764;top:1424;width:153;height:351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6149;top:1424;width:153;height:351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</v:group>
                </v:group>
                <v:rect id="shape_0" fillcolor="white" stroked="t" o:allowincell="f" style="position:absolute;left:7204;top:3111;width:1259;height:692;mso-wrap-style:none;v-text-anchor:middle;mso-position-horizontal-relative:page;mso-position-vertical-relative:page">
                  <v:fill o:detectmouseclick="t" type="solid" color2="black"/>
                  <v:stroke color="silver" weight="19080" joinstyle="miter" endcap="flat"/>
                  <w10:wrap type="topAndBottom"/>
                </v:rect>
                <v:shape id="shape_0" stroked="f" o:allowincell="f" style="position:absolute;left:7204;top:3284;width:12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Партнё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;top:3284;width:125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4;top:1898;width:125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1898;width:161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, знако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04;top:1553;width:1979;height:172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04;top:340;width:1619;height:6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онтный ч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144;top:1034;width:720;height:346">
                  <v:rect id="shape_0" fillcolor="white" stroked="t" o:allowincell="f" style="position:absolute;left:4144;top:1034;width:719;height:34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223,1223" to="4765,122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3,1283" to="4765,128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23,1163" to="4765,116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3,1333" to="4715,133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унок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оплате покупки друг предъявляе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740</wp:posOffset>
                </wp:positionH>
                <wp:positionV relativeFrom="page">
                  <wp:posOffset>727075</wp:posOffset>
                </wp:positionV>
                <wp:extent cx="5219700" cy="2095500"/>
                <wp:effectExtent l="9525" t="0" r="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095560"/>
                          <a:chOff x="0" y="0"/>
                          <a:chExt cx="5219640" cy="2095560"/>
                        </a:xfrm>
                      </wpg:grpSpPr>
                      <wps:wsp>
                        <wps:cNvSpPr/>
                        <wps:spPr>
                          <a:xfrm>
                            <a:off x="0" y="10666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38160"/>
                            <a:ext cx="34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34236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38160"/>
                            <a:ext cx="34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280"/>
                              <a:ext cx="34236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14800" y="129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09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9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53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Член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5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, знако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овара, предъявление ч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49800">
                            <a:off x="3941280" y="49284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81000 h 453600"/>
                              <a:gd name="textAreaBottom" fmla="*/ 3204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720" stAng="-5400000" swAng="5400000"/>
                                <a:lnTo>
                                  <a:pt x="21600" y="11400"/>
                                </a:lnTo>
                                <a:arcTo wR="21600" hR="7720" stAng="0" swAng="2718635"/>
                                <a:lnTo>
                                  <a:pt x="7200" y="2115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18"/>
                                </a:lnTo>
                                <a:lnTo>
                                  <a:pt x="7200" y="14998"/>
                                </a:lnTo>
                                <a:arcTo wR="21600" hR="7720" stAng="2718635" swAng="-2417870"/>
                                <a:lnTo>
                                  <a:pt x="20978" y="9560"/>
                                </a:lnTo>
                                <a:arcTo wR="21600" hR="7720" stAng="-300765" swAng="-509923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720" stAng="-5400000" swAng="5400000"/>
                                <a:lnTo>
                                  <a:pt x="21600" y="11400"/>
                                </a:lnTo>
                                <a:arcTo wR="21600" hR="7720" stAng="0" swAng="-300765"/>
                                <a:lnTo>
                                  <a:pt x="20978" y="9560"/>
                                </a:lnTo>
                                <a:arcTo wR="21600" hR="7720" stAng="-300765" swAng="-509923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4600">
                            <a:off x="3505320" y="91440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81000 h 453600"/>
                              <a:gd name="textAreaBottom" fmla="*/ 3204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720" stAng="-5400000" swAng="5400000"/>
                                <a:lnTo>
                                  <a:pt x="21600" y="11400"/>
                                </a:lnTo>
                                <a:arcTo wR="21600" hR="7720" stAng="0" swAng="2718635"/>
                                <a:lnTo>
                                  <a:pt x="7200" y="2115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18"/>
                                </a:lnTo>
                                <a:lnTo>
                                  <a:pt x="7200" y="14998"/>
                                </a:lnTo>
                                <a:arcTo wR="21600" hR="7720" stAng="2718635" swAng="-2417870"/>
                                <a:lnTo>
                                  <a:pt x="20978" y="9560"/>
                                </a:lnTo>
                                <a:arcTo wR="21600" hR="7720" stAng="-300765" swAng="-509923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720" stAng="-5400000" swAng="5400000"/>
                                <a:lnTo>
                                  <a:pt x="21600" y="11400"/>
                                </a:lnTo>
                                <a:arcTo wR="21600" hR="7720" stAng="0" swAng="-300765"/>
                                <a:lnTo>
                                  <a:pt x="20978" y="9560"/>
                                </a:lnTo>
                                <a:arcTo wR="21600" hR="7720" stAng="-300765" swAng="-509923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8640" y="502200"/>
                            <a:ext cx="4572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202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804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9008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57.25pt;width:411.05pt;height:165pt" coordorigin="724,1145" coordsize="8221,3300">
                <v:oval id="shape_0" fillcolor="white" stroked="t" o:allowincell="f" style="position:absolute;left:724;top:2825;width:1619;height:1619;mso-wrap-style:none;v-text-anchor:middle;mso-position-horizontal-relative:page;mso-position-vertical-relative:page">
                  <v:fill o:detectmouseclick="t" type="solid" color2="black"/>
                  <v:stroke color="silver" weight="19080" joinstyle="miter" endcap="flat"/>
                  <w10:wrap type="topAndBottom"/>
                </v:oval>
                <v:group id="shape_0" style="position:absolute;left:2884;top:1205;width:539;height:718">
                  <v:oval id="shape_0" fillcolor="silver" stroked="f" o:allowincell="f" style="position:absolute;left:3029;top:1205;width:247;height:222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topAndBottom"/>
                  </v:oval>
                  <v:group id="shape_0" style="position:absolute;left:2884;top:1431;width:539;height:493">
                    <v:rect id="shape_0" fillcolor="silver" stroked="f" o:allowincell="f" style="position:absolute;left:2976;top:1431;width:353;height:492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84;top:1431;width:153;height:365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3269;top:1431;width:153;height:365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</v:group>
                </v:group>
                <v:group id="shape_0" style="position:absolute;left:5764;top:1205;width:539;height:718">
                  <v:oval id="shape_0" fillcolor="blue" stroked="f" o:allowincell="f" style="position:absolute;left:5909;top:1205;width:247;height:22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topAndBottom"/>
                  </v:oval>
                  <v:group id="shape_0" style="position:absolute;left:5764;top:1431;width:539;height:493">
                    <v:rect id="shape_0" fillcolor="blue" stroked="f" o:allowincell="f" style="position:absolute;left:5856;top:1431;width:353;height:492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5764;top:1431;width:153;height:365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6149;top:1431;width:153;height:365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</v:group>
                </v:group>
                <v:rect id="shape_0" fillcolor="white" stroked="t" o:allowincell="f" style="position:absolute;left:7204;top:3185;width:1259;height:719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7204;top:3365;width:125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;top:3365;width:125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4;top:1925;width:125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Член К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1925;width:16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, знако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4;top:1145;width:233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овара, предъявление ч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930;top:1922;width:359;height:1259;mso-wrap-style:none;v-text-anchor:middle;rotation:326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244;top:2586;width:359;height:1259;mso-wrap-style:none;v-text-anchor:middle;rotation:140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984;top:3305;width:17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99;top:1936;width:720;height:346">
                  <v:rect id="shape_0" fillcolor="white" stroked="t" o:allowincell="f" style="position:absolute;left:7399;top:1936;width:719;height:345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478,2125" to="8020,212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78,2185" to="8020,218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78,2065" to="8020,206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18,2235" to="7970,22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полученный дисконтный чек, получая соответствующую скидку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901056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Caption"/>
        <w:rPr>
          <w:rFonts w:ascii="Arial" w:hAnsi="Arial" w:cs="Arial"/>
        </w:rPr>
      </w:pPr>
      <w:bookmarkStart w:id="3" w:name="_Ref507901056"/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унок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bookmarkEnd w:id="3"/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артнёр пересылает в Клуб дисконтный чек, сопровождая его информацией о совершённой покупке, сумме сделки и величине предоставленной скидки. Партнёр также перечисляет Клубу вознаграждение, обусловленное соответствующим договором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9010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Клуб зачисляет на лицевой счёт члена Клуба часть полученной от Партнёра суммы в качестве благодарности за результативную рекомендацию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0790103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Caption"/>
        <w:rPr>
          <w:rFonts w:ascii="Arial" w:hAnsi="Arial" w:cs="Arial"/>
        </w:rPr>
      </w:pPr>
      <w:bookmarkStart w:id="4" w:name="_Ref507901031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278130</wp:posOffset>
                </wp:positionV>
                <wp:extent cx="4914900" cy="2057400"/>
                <wp:effectExtent l="9525" t="1270" r="9525" b="1079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57400"/>
                          <a:chOff x="0" y="0"/>
                          <a:chExt cx="4915080" cy="20574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34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34236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423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5732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34236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246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97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1480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Друг, знаком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486080"/>
                            <a:ext cx="2857680" cy="114480"/>
                          </a:xfrm>
                          <a:prstGeom prst="leftArrow">
                            <a:avLst>
                              <a:gd name="adj1" fmla="val 67778"/>
                              <a:gd name="adj2" fmla="val 2068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6400">
                            <a:off x="672120" y="76320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88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покупке, чек, вознагра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агра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1.9pt;width:387pt;height:162pt" coordorigin="724,438" coordsize="7740,3240">
                <v:oval id="shape_0" fillcolor="white" stroked="t" o:allowincell="f" style="position:absolute;left:724;top:2059;width:1619;height:1619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group id="shape_0" style="position:absolute;left:2884;top:438;width:539;height:719">
                  <v:oval id="shape_0" fillcolor="blue" stroked="f" o:allowincell="f" style="position:absolute;left:3029;top:438;width:247;height:22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topAndBottom"/>
                  </v:oval>
                  <v:group id="shape_0" style="position:absolute;left:2884;top:664;width:539;height:493">
                    <v:rect id="shape_0" fillcolor="blue" stroked="f" o:allowincell="f" style="position:absolute;left:2976;top:664;width:353;height:492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2884;top:664;width:153;height:365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  <v:rect id="shape_0" fillcolor="blue" stroked="f" o:allowincell="f" style="position:absolute;left:3269;top:664;width:153;height:365;mso-wrap-style:none;v-text-anchor:middle;mso-position-horizontal-relative:page;mso-position-vertical-relative:page">
                      <v:fill o:detectmouseclick="t" type="solid" color2="yellow"/>
                      <v:stroke color="#3465a4" joinstyle="round" endcap="flat"/>
                      <w10:wrap type="topAndBottom"/>
                    </v:rect>
                  </v:group>
                </v:group>
                <v:group id="shape_0" style="position:absolute;left:5764;top:438;width:539;height:719">
                  <v:oval id="shape_0" fillcolor="silver" stroked="f" o:allowincell="f" style="position:absolute;left:5909;top:438;width:247;height:222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topAndBottom"/>
                  </v:oval>
                  <v:group id="shape_0" style="position:absolute;left:5764;top:664;width:539;height:493">
                    <v:rect id="shape_0" fillcolor="silver" stroked="f" o:allowincell="f" style="position:absolute;left:5856;top:664;width:353;height:492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5764;top:664;width:153;height:365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6149;top:664;width:153;height:365;mso-wrap-style:none;v-text-anchor:middle;mso-position-horizontal-relative:page;mso-position-vertical-relative:page">
                      <v:fill o:detectmouseclick="t" type="solid" color2="#3f3f3f"/>
                      <v:stroke color="#3465a4" joinstyle="round" endcap="flat"/>
                      <w10:wrap type="topAndBottom"/>
                    </v:rect>
                  </v:group>
                </v:group>
                <v:rect id="shape_0" fillcolor="white" stroked="t" o:allowincell="f" style="position:absolute;left:7204;top:2419;width:1259;height:719;mso-wrap-style:none;v-text-anchor:middle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7204;top:2598;width:125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;top:2598;width:125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4;top:1158;width:125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лу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1158;width:16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Друг, знаком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24;top:2779;width:4499;height:179;flip:y;mso-wrap-style:none;v-text-anchor:middle;mso-position-horizontal-relative:page;mso-position-vertical-relative:page" type="_x0000_t66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83;top:1640;width:1079;height:179;mso-wrap-style:none;v-text-anchor:middle;rotation:320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424;top:2958;width:28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покупке, чек, вознагра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504;top:2238;width:719;height:35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504,2238" to="4863,24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64,2238" to="5223,241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4;top:1158;width:17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аграж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унок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bookmarkEnd w:id="4"/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чему это работа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луба, кроме традиционной скидки, получают вознаграждение за эффективную рекомендацию. Кроме того, Клуб предоставляет своим членам большие возможности для общения, самореализации и само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зья и знакомые получают правдивую информацию от людей, которым они могут доверять, и специальные скидки от партнёров Клу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тнёры Клуба получают новых клиентов и новые механизмы для продвижения своих товаров и услуг. Кроме того, они получают возможность оплачивать рекламу (рекомендацию) не до продажи продукта, а после завершения сделк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Цель организато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ть мощную компанию, владеющую правами на Систему, и развивающую её как эффективный механизм стимулирования сбыта, как в России, так и за её пределам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аковы этап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олагается реализовать проект в 5 этап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ительный этап (провести основные концептуальные разработки сделать заключение о реализуемости проекта, принять решение о его запуске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пуск проекта (создать все основные механизмы, набрать персонал, договориться с первыми партнёрами, подготовить рекламную кампанию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ксплуатация проекта в Моск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кспансия проекта по Росс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ход проекта за пределы Росси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Что есть для начала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Идея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пыт реализации близкого по смыслу проекта «Клуб День», «Клуб Мультипасс»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Ядро необходимой команды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n-US"/>
        </w:rPr>
        <w:t>Программная п</w:t>
      </w:r>
      <w:r>
        <w:rPr>
          <w:rFonts w:cs="Arial" w:ascii="Arial" w:hAnsi="Arial"/>
        </w:rPr>
        <w:t xml:space="preserve">латформа для клуба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едущее в области клубной индустрии СМИ с аудиторией более 2 млн. чел и ежедневным количеством читателей – 40 тыс. чел. Подписчиков в Москве – 110 тыс. чел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Что предстоит сделать на подготовительном этапе?</w:t>
      </w:r>
    </w:p>
    <w:p>
      <w:pPr>
        <w:pStyle w:val="Style9"/>
        <w:numPr>
          <w:ilvl w:val="0"/>
          <w:numId w:val="8"/>
        </w:numPr>
        <w:rPr/>
      </w:pPr>
      <w:bookmarkStart w:id="5" w:name="_Ref507175005"/>
      <w:r>
        <w:rPr/>
        <w:t>Юридическое оформление проекта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ом данной работы должен явиться комплект юридических документов, исчерпывающим образом регулирующих отношения участников проекта, как в его текущей фазе, так и в перспективе.</w:t>
      </w:r>
    </w:p>
    <w:p>
      <w:pPr>
        <w:pStyle w:val="Normal"/>
        <w:rPr/>
      </w:pPr>
      <w:r>
        <w:rPr>
          <w:rFonts w:cs="Arial" w:ascii="Arial" w:hAnsi="Arial"/>
        </w:rPr>
        <w:t xml:space="preserve">В процессе данной работы должна быть разработана и реализована полная организационно-правовая структура проекта, оптимальная с точки зрения финансовых потоков и защищённости его участников (зарубежные компании,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hore</w:t>
      </w:r>
      <w:r>
        <w:rPr>
          <w:rFonts w:cs="Arial" w:ascii="Arial" w:hAnsi="Arial"/>
        </w:rPr>
        <w:t xml:space="preserve"> и т.п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оложительная правовая форма Компании – закрытое акционерное общ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уб довольных покупателей, скорее всего, предстоит оформить в виде общественной организации.</w:t>
      </w:r>
    </w:p>
    <w:p>
      <w:pPr>
        <w:pStyle w:val="Style9"/>
        <w:numPr>
          <w:ilvl w:val="0"/>
          <w:numId w:val="8"/>
        </w:numPr>
        <w:rPr/>
      </w:pPr>
      <w:r>
        <w:rPr/>
        <w:t>Разработка концепции и бизнес-план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работы – сформировать максимально полную модель проекта, образмерить её во времени и деньгах, а также создать описание проекта в виде подробного бизнес-пл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ы быть разработаны следующие основные концепции: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Концепция Клуба довольных покупателей (в настоящее время существует в виде проекта)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Описывает Клуб как объединение покупателей, рекомендующих друг другу качественные товары (услуги) и поставщиков, обеспечивающих членам Клуба специальные условия приобретения своей продукции. Концепция Клуба описывает основные сферы его деятельности, принципы организационного устройства, а также базовые правила (законы) взаимодействия Клуба и остальных участников в рамках Системы.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Социоконцепция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Описывает Клуб как локальный социум («внутренняя политика», этика, мораль, религия и т.п.), а также как некий общественный феномен в общей социальной среде (позиционирование Клуба и его идей в массовом сознании, взаимоотношение с общественными институтами, «внешняя политика» и т.п.).</w:t>
      </w:r>
    </w:p>
    <w:p>
      <w:pPr>
        <w:pStyle w:val="Style7"/>
        <w:numPr>
          <w:ilvl w:val="0"/>
          <w:numId w:val="6"/>
        </w:numPr>
        <w:ind w:left="992" w:hanging="425"/>
        <w:rPr/>
      </w:pPr>
      <w:r>
        <w:rPr>
          <w:rFonts w:cs="Arial" w:ascii="Arial" w:hAnsi="Arial"/>
        </w:rPr>
        <w:t xml:space="preserve">Концепция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и рекламы</w:t>
      </w:r>
    </w:p>
    <w:p>
      <w:pPr>
        <w:pStyle w:val="Style8"/>
        <w:rPr/>
      </w:pPr>
      <w:r>
        <w:rPr>
          <w:rFonts w:cs="Arial" w:ascii="Arial" w:hAnsi="Arial"/>
        </w:rPr>
        <w:t xml:space="preserve">Описывает основные пути решения задач и достижения целей Системы и Клуба средствами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и рекламы.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Техническая концепция</w:t>
      </w:r>
    </w:p>
    <w:p>
      <w:pPr>
        <w:pStyle w:val="Style8"/>
        <w:rPr/>
      </w:pPr>
      <w:r>
        <w:rPr>
          <w:rFonts w:cs="Arial" w:ascii="Arial" w:hAnsi="Arial"/>
        </w:rPr>
        <w:t xml:space="preserve">Описывает основные принципы реализации программно-технического ядра Системы и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представительства Клуба.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Концепция СМИ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Собственные издания Клуба, их концепция, перспективы и направления развития. Сайт Клуба как СМИ. Сам Клуб как специфическое СМИ.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Концепция Клуба как рекламной площадки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Перспективы и направления развития Клуба (включая сайт и собственные издания) как рекламной площадки для его Партнёров.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Концепция Клуба как механизма отбора качественных товаров и услуг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Перспективы и направления развития конкурсных и премиальных программ Клуба.</w:t>
      </w:r>
    </w:p>
    <w:p>
      <w:pPr>
        <w:pStyle w:val="Style7"/>
        <w:numPr>
          <w:ilvl w:val="0"/>
          <w:numId w:val="6"/>
        </w:numPr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Концепция развития стратегического партнерства Клуба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Политика Клуба в области формирования партнёрских отношений с обществами защиты прав потребителей, средствами массовой информации, политическими и общественными движ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исленные выше концепции будут увязаны в единую систему и в совокупности составят общую концепцию проекта.</w:t>
      </w:r>
    </w:p>
    <w:p>
      <w:pPr>
        <w:pStyle w:val="Style15"/>
        <w:numPr>
          <w:ilvl w:val="1"/>
          <w:numId w:val="8"/>
        </w:numPr>
        <w:rPr/>
      </w:pPr>
      <w:r>
        <w:rPr/>
        <w:t>Разработка устава, программы, «внешней и внутренней политики» Клу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данной работы должны быть сформулированы: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условия членства в Клубе (вход, выход, поддержание, льготы и преимущества, ограничители и штрафы и т.п.)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условия партнёрства с Клубом (установление отношений, разрыв отношений, принципы и условия взаимодействия и т.п.)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олитика в области безопасности и приватности данных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ути формирования имиджа Клуба для его членов, Партнёров и внешней среды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необходимая для этих целей инфраструктура Клуба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базовая программа мероприятий для членов и Партнёров Клуба (выставки, презентации, вечеринки, концерты);</w:t>
      </w:r>
    </w:p>
    <w:p>
      <w:pPr>
        <w:pStyle w:val="Style12"/>
        <w:numPr>
          <w:ilvl w:val="0"/>
          <w:numId w:val="5"/>
        </w:numPr>
        <w:ind w:left="1134" w:hanging="283"/>
        <w:rPr/>
      </w:pPr>
      <w:r>
        <w:rPr>
          <w:rFonts w:cs="Arial" w:ascii="Arial" w:hAnsi="Arial"/>
        </w:rPr>
        <w:t xml:space="preserve">программа создания  объединений «по интересам» («любители </w:t>
      </w:r>
      <w:r>
        <w:rPr>
          <w:rFonts w:cs="Arial" w:ascii="Arial" w:hAnsi="Arial"/>
          <w:lang w:val="en-US"/>
        </w:rPr>
        <w:t>RnB</w:t>
      </w:r>
      <w:r>
        <w:rPr>
          <w:rFonts w:cs="Arial" w:ascii="Arial" w:hAnsi="Arial"/>
        </w:rPr>
        <w:t>», и т.п.)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рограмма формирования профессиональных объединений («битмейкеры», «поэты»)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т.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будет также определить первичную целевую аудиторию проекта и стратегию её расшир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азработка</w:t>
      </w:r>
      <w:r>
        <w:rPr>
          <w:szCs w:val="17"/>
        </w:rPr>
        <w:t xml:space="preserve"> финансовой стратег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овая стратегия должна отражать: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ринципы внутренней экономики Клуба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ринципы финансовых отношений Клуба и его членов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ринципы финансовых отношений Клуба с его Партнёрами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экономику Компании (проекта) в цело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Маркетинговые</w:t>
      </w:r>
      <w:r>
        <w:rPr>
          <w:szCs w:val="17"/>
        </w:rPr>
        <w:t xml:space="preserve"> и социологические исследования и оце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аботка идеологии, политики и финансовой стратегии должна вестись на основе и параллельно с маркетинговыми и социологическими исследованиями и оценкам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bookmarkStart w:id="6" w:name="_Ref507175036"/>
      <w:r>
        <w:rPr/>
        <w:t>Подготовка итогового доклада и принятие решения о запуске проекта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тогам предварительной проработки должен быть подготовлен обобщающий доклад, на основании обсуждения которого предполагается принять решение о полномасштабном развёртывании проек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bookmarkStart w:id="7" w:name="_Ref506865168"/>
      <w:r>
        <w:rPr/>
        <w:t>Разработка бизнес-плана проекта</w:t>
      </w:r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ыполненные на предыдущих этапах исследования и оценки должны лечь в основу подробного бизнес-плана проекта с горизонтом расчёта не менее семи-восьми лет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Что предстоит сделать на этапе запуска?</w:t>
      </w:r>
    </w:p>
    <w:p>
      <w:pPr>
        <w:pStyle w:val="Style9"/>
        <w:numPr>
          <w:ilvl w:val="0"/>
          <w:numId w:val="12"/>
        </w:numPr>
        <w:rPr/>
      </w:pPr>
      <w:r>
        <w:rPr/>
        <w:t>Организационное оформление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ю работы является создание базовой рабочей структуры проекта и оформление Компании и Клуба в качестве субъектов рын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азработка наз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названия должно быть выбрано (возможно, специально сконструировано) англо-звучащее слово (аббревиатура), вызывающее такие ассоциации как: престиж, достоинство, надёжность, прогресс, благо, удобство, выгода и т.п. Название должно быть проверено на приемлемость в основных языках и в основных коммерчески значимых регионах, а также с точки зрения возможности получения созвучного домена. Возможна разработка отдельных названий для Клуба и Компании.</w:t>
      </w:r>
    </w:p>
    <w:p>
      <w:pPr>
        <w:pStyle w:val="Normal"/>
        <w:rPr/>
      </w:pPr>
      <w:r>
        <w:rPr>
          <w:rFonts w:cs="Arial" w:ascii="Arial" w:hAnsi="Arial"/>
        </w:rPr>
        <w:t xml:space="preserve">Предлагается использование названия – </w:t>
      </w:r>
      <w:r>
        <w:rPr>
          <w:rFonts w:cs="Arial" w:ascii="Arial" w:hAnsi="Arial"/>
          <w:lang w:val="en-US"/>
        </w:rPr>
        <w:t>INDACLUB</w:t>
      </w:r>
      <w:r>
        <w:rPr>
          <w:rFonts w:cs="Arial" w:ascii="Arial" w:hAnsi="Arial"/>
        </w:rPr>
        <w:t>, как уже знакомой торговой марки на этом рынк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азработка фирменного зна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рменный знак (знак обслуживания) должен соответствовать тем же критериям, что и название, и, в дополнение к этому, быть предельно лаконичным и запоминающимся (узнаваемым). Название и знак обслуживания должны быть защищены в качестве объектов интеллектуальной собственност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Подбор и оснащение офиса, подбор и оформление персо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этих двух работ должны быть сформированы ядро команды проекта и её рабочая среда. При выборе помещения необходимо будет учитывать реальный клубный характер проекта, а также большое количество планируемых связей и контактов (месторасположение офиса, возможность увеличения площадь приёмных, доступность залов различной вместимости и т.п.).</w:t>
      </w:r>
    </w:p>
    <w:p>
      <w:pPr>
        <w:pStyle w:val="Style9"/>
        <w:numPr>
          <w:ilvl w:val="0"/>
          <w:numId w:val="8"/>
        </w:numPr>
        <w:rPr/>
      </w:pPr>
      <w:r>
        <w:rPr/>
        <w:t>Разработка базовых процед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ю работы является формализация идеологии, а также внутренней и внешней политики клуба в виде конечного набора бизнес-процедур и комплекта описывающих их документ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 xml:space="preserve">Разработка процедур взаимодействия с членами Клуба и его Партнёр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ы быть разработаны: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роцедуры и документы, регламентирующие вступление в Клуб новых членов, взаимодействие с действующими членами Клуба, процедура прекращения членства в Клубе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бланки (формы) необходимые для работы с членами Клуба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процедуры и документы, регламентирующие установление и прекращение отношений Клуба с Партнёрами, процедуры контроля и отчётности, правила поощрения и применения санкций;</w:t>
      </w:r>
    </w:p>
    <w:p>
      <w:pPr>
        <w:pStyle w:val="Style12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формы типовых договоров Клуб-Партнёр, формы отчётности, бланки типовых писем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цессе создания документов должна быть обеспечена их тщательная проработка со стороны юристов и аудитор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азработка внутренних процедур и регла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мощью юристов и аудиторов должны быть разработаны механизмы финансового учёта и отчётности, оптимизирующие налогообложение Компании и членов Клуба. Должны быть также разработаны положения об основных подразделениях и другие документы, регламентирующие отношения сотрудников Компании с членами Клуба и Партнёрами.</w:t>
      </w:r>
    </w:p>
    <w:p>
      <w:pPr>
        <w:pStyle w:val="Style9"/>
        <w:numPr>
          <w:ilvl w:val="0"/>
          <w:numId w:val="8"/>
        </w:numPr>
        <w:rPr/>
      </w:pPr>
      <w:r>
        <w:rPr/>
        <w:t>Создание технического ядра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работы – создание технической инфраструктуры, призванной обеспечить функционирование проекта в сети Интернет и автоматизировать его основные бизнес-процедуры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егистрация домена (доменов)</w:t>
      </w:r>
    </w:p>
    <w:p>
      <w:pPr>
        <w:pStyle w:val="Normal"/>
        <w:rPr/>
      </w:pPr>
      <w:r>
        <w:rPr>
          <w:rFonts w:cs="Arial" w:ascii="Arial" w:hAnsi="Arial"/>
        </w:rPr>
        <w:t>Домен с именем проекта должен быть зарегистрирован как в зонах 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так, возможно, и в основных перспективных зонах его развития (.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fr</w:t>
      </w:r>
      <w:r>
        <w:rPr>
          <w:rFonts w:cs="Arial" w:ascii="Arial" w:hAnsi="Arial"/>
        </w:rPr>
        <w:t xml:space="preserve"> и т.п.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азработка и запуск клубного сай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комментарие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азработка минимального back-офиса (v.1)</w:t>
      </w:r>
    </w:p>
    <w:p>
      <w:pPr>
        <w:pStyle w:val="Normal"/>
        <w:rPr/>
      </w:pPr>
      <w:r>
        <w:rPr>
          <w:rFonts w:cs="Arial" w:ascii="Arial" w:hAnsi="Arial"/>
        </w:rPr>
        <w:t xml:space="preserve">Первая версия </w:t>
      </w:r>
      <w:r>
        <w:rPr>
          <w:rFonts w:cs="Arial" w:ascii="Arial" w:hAnsi="Arial"/>
          <w:lang w:val="en-US"/>
        </w:rPr>
        <w:t>back</w:t>
      </w:r>
      <w:r>
        <w:rPr>
          <w:rFonts w:cs="Arial" w:ascii="Arial" w:hAnsi="Arial"/>
        </w:rPr>
        <w:t>-офиса должна обеспечивать реализацию основных бизнес-процедур проекта и должна быть введена в эксплуатацию (включая обучение персонала) к моменту готовности сайта и всего проекта к запуску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Доработка и развитие back-офиса (v.2)</w:t>
      </w:r>
    </w:p>
    <w:p>
      <w:pPr>
        <w:pStyle w:val="Normal"/>
        <w:rPr/>
      </w:pPr>
      <w:r>
        <w:rPr>
          <w:rFonts w:cs="Arial" w:ascii="Arial" w:hAnsi="Arial"/>
        </w:rPr>
        <w:t xml:space="preserve">Вторая версия </w:t>
      </w:r>
      <w:r>
        <w:rPr>
          <w:rFonts w:cs="Arial" w:ascii="Arial" w:hAnsi="Arial"/>
          <w:lang w:val="en-US"/>
        </w:rPr>
        <w:t>back</w:t>
      </w:r>
      <w:r>
        <w:rPr>
          <w:rFonts w:cs="Arial" w:ascii="Arial" w:hAnsi="Arial"/>
        </w:rPr>
        <w:t>-офиса должна обеспечить полную автоматизацию бизнес-процедур проекта.</w:t>
      </w:r>
    </w:p>
    <w:p>
      <w:pPr>
        <w:pStyle w:val="Style9"/>
        <w:numPr>
          <w:ilvl w:val="0"/>
          <w:numId w:val="8"/>
        </w:numPr>
        <w:rPr/>
      </w:pPr>
      <w:r>
        <w:rPr/>
        <w:t>Формирование партнёрской среды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ю работы является установление отношений с первыми 30-40 Партнёрами, а также обеспечение информационной поддержки Клуба и его Партнёров в основных СМ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Заключение соглашений с торговыми и сервис-Партнё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ен быть проведен отбор тех торговых точек, интернет-магазинов и предприятий сервиса, которые будут способны предоставить будущим членам Клуба качественные товары и сервис уже с первых шагов функционирования проекта. С отобранными компаниями должны быть подписаны партнёрские соглаш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Заключение соглашений с медиа-Партнё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этой работы предполагается подобрать СМИ, оптимальным образом покрывающие первичную целевую аудиторию, и заключить с ними соглашения о поддержке проекта.</w:t>
      </w:r>
    </w:p>
    <w:p>
      <w:pPr>
        <w:pStyle w:val="Style9"/>
        <w:numPr>
          <w:ilvl w:val="0"/>
          <w:numId w:val="8"/>
        </w:numPr>
        <w:rPr/>
      </w:pPr>
      <w:r>
        <w:rPr/>
        <w:t>Подготовка проекта к запус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– создать условия для динамичного развития проекта сразу же после его запуска. </w:t>
      </w:r>
    </w:p>
    <w:p>
      <w:pPr>
        <w:pStyle w:val="Style9"/>
        <w:numPr>
          <w:ilvl w:val="0"/>
          <w:numId w:val="8"/>
        </w:numPr>
        <w:rPr/>
      </w:pPr>
      <w:r>
        <w:rPr/>
        <w:t>Запуск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работы – предъявить проект широкой общественности и отладить все механизмы его работы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Рекламная кампания и презентация проекта</w:t>
      </w:r>
    </w:p>
    <w:p>
      <w:pPr>
        <w:pStyle w:val="Normal"/>
        <w:rPr/>
      </w:pPr>
      <w:r>
        <w:rPr>
          <w:rFonts w:cs="Arial" w:ascii="Arial" w:hAnsi="Arial"/>
        </w:rPr>
        <w:t xml:space="preserve">Предполагается, что рекламная кампания проекта начнётся за месяц до его презентации и будет проводиться как в Сети, так и традиционными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средствами. Основу этой кампании должны будут составить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-материалы, объясняющие механизмы проекта, его социальную позитивность, а также его выгоду для всех участвующих в нём сторон. Сама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-кампания может быть также построена на механизме рекомендации проекта со стороны ряда лидеров общественного мн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380" w:leader="none"/>
        </w:tabs>
        <w:ind w:left="431" w:hanging="431"/>
        <w:rPr/>
      </w:pPr>
      <w:r>
        <w:rPr/>
        <w:t>Структурирование Комп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ое внимание в начальной фазе развития проекта предполагается уделить отладке и настройке всех его механизмов. Должны быть доработаны положения о подразделениях, должностные инструкции, система стимулирования и другие документы, регламентирующие отношения сотрудников Компании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Чего не хвата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естора и партнёра, способного помочь в правильном социо-политическом позиционировании проект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ак организационно оформ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ть Компанию в форме Закрытого акционерного общества, учредителями которой станут Инициаторы проекта и Инвестор (Инвесторы). </w:t>
      </w:r>
    </w:p>
    <w:p>
      <w:pPr>
        <w:pStyle w:val="Caption"/>
        <w:rPr>
          <w:rFonts w:ascii="Arial" w:hAnsi="Arial" w:cs="Arial"/>
        </w:rPr>
      </w:pPr>
      <w:bookmarkStart w:id="8" w:name="_Ref507141002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155575</wp:posOffset>
                </wp:positionV>
                <wp:extent cx="3169285" cy="1943100"/>
                <wp:effectExtent l="0" t="5080" r="508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943280"/>
                          <a:chOff x="0" y="0"/>
                          <a:chExt cx="3169440" cy="1943280"/>
                        </a:xfrm>
                      </wpg:grpSpPr>
                      <wps:wsp>
                        <wps:cNvSpPr/>
                        <wps:spPr>
                          <a:xfrm>
                            <a:off x="133920" y="246240"/>
                            <a:ext cx="1117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117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4480"/>
                            <a:ext cx="1117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6240"/>
                            <a:ext cx="111744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960"/>
                            <a:ext cx="1343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ици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417960"/>
                            <a:ext cx="1262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954360"/>
                            <a:ext cx="3060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57480"/>
                            <a:ext cx="13716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954360"/>
                            <a:ext cx="2541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1485360"/>
                            <a:ext cx="1232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2.25pt;width:249.55pt;height:153pt" coordorigin="1990,245" coordsize="4991,3060">
                <v:rect id="shape_0" fillcolor="white" stroked="t" o:allowincell="f" style="position:absolute;left:2201;top:633;width:1759;height:10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21;top:245;width:1759;height:10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81;top:425;width:1759;height:10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73;top:633;width:1759;height:10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1990;top:903;width:211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ициа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1;top:903;width:198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79,1748" to="3960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t" o:allowincell="f" style="position:absolute;left:3421;top:2225;width:2159;height:10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5041,1748" to="5440,2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00;top:2584;width:194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п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унок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bookmarkEnd w:id="8"/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колько стоит?</w:t>
      </w:r>
    </w:p>
    <w:p>
      <w:pPr>
        <w:pStyle w:val="Normal"/>
        <w:rPr/>
      </w:pPr>
      <w:r>
        <w:rPr>
          <w:rFonts w:cs="Arial" w:ascii="Arial" w:hAnsi="Arial"/>
        </w:rPr>
        <w:t>Вход в проект, оплата патентов и финансирование подготовительного этапа - $ХХХ’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(первая инвестиция).</w:t>
      </w:r>
    </w:p>
    <w:p>
      <w:pPr>
        <w:pStyle w:val="Normal"/>
        <w:rPr/>
      </w:pPr>
      <w:r>
        <w:rPr>
          <w:rFonts w:cs="Arial" w:ascii="Arial" w:hAnsi="Arial"/>
        </w:rPr>
        <w:t>Запуск проекта и первый год реализации - $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(вторая инвестиция).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то получит инвес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ервой инвестиции – 15% акций проекта + опцион на покупку ещё 35% по фиксированной ц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торой инвестиции – 50% акций проекта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 чего нач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иться, оформить отношения, профинансировать и реализовать подготовительный эта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907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">
    <w:charset w:val="01"/>
    <w:family w:val="roma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4153"/>
        <w:tab w:val="clear" w:pos="8306"/>
        <w:tab w:val="right" w:pos="9214" w:leader="none"/>
      </w:tabs>
      <w:spacing w:before="120" w:after="0"/>
      <w:jc w:val="left"/>
      <w:rPr/>
    </w:pPr>
    <w:r>
      <w:rPr>
        <w:rStyle w:val="PageNumber"/>
      </w:rPr>
      <w:t>Конфиденциально!</w:t>
      <w:tab/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9</w:t>
    </w:r>
    <w:r>
      <w:rPr>
        <w:rStyle w:val="PageNumber"/>
        <w:b w:val="false"/>
        <w:bCs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999999"/>
      </w:pBdr>
      <w:spacing w:before="120" w:after="0"/>
      <w:rPr/>
    </w:pPr>
    <w:r>
      <w:rPr>
        <w:lang w:val="en-US"/>
      </w:rPr>
      <w:t>X</w:t>
    </w:r>
    <w:r>
      <w:rPr/>
      <w:t>-</w:t>
    </w:r>
    <w:r>
      <w:rPr>
        <w:lang w:val="en-US"/>
      </w:rPr>
      <w:t>Limit</w:t>
    </w:r>
    <w:r>
      <w:rPr/>
      <w:t xml:space="preserve"> </w:t>
    </w:r>
    <w:r>
      <w:rPr>
        <w:lang w:val="en-US"/>
      </w:rPr>
      <w:t>club</w:t>
    </w:r>
    <w:r>
      <w:rPr/>
      <w:t xml:space="preserve"> в вопросах и ответ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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4"/>
        <w:color w:val="FF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8"/>
        </w:tabs>
        <w:ind w:left="488" w:hanging="48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pBdr>
        <w:bottom w:val="single" w:sz="4" w:space="1" w:color="000000"/>
        <w:right w:val="single" w:sz="4" w:space="4" w:color="000000"/>
      </w:pBdr>
      <w:shd w:fill="DFDFDF" w:val="clear"/>
      <w:spacing w:before="400" w:after="240"/>
      <w:jc w:val="center"/>
      <w:outlineLvl w:val="0"/>
    </w:pPr>
    <w:rPr>
      <w:rFonts w:ascii="Arial Black" w:hAnsi="Arial Black" w:cs="Arial Black"/>
      <w:b/>
      <w:color w:val="0000FF"/>
      <w:spacing w:val="2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lack" w:hAnsi="Arial Black" w:cs="Arial Black"/>
      <w:b/>
      <w:color w:val="0000FF"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240" w:after="60"/>
      <w:jc w:val="left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864" w:leader="none"/>
      </w:tabs>
      <w:ind w:left="862" w:hanging="862"/>
      <w:jc w:val="left"/>
      <w:outlineLvl w:val="3"/>
    </w:pPr>
    <w:rPr>
      <w:rFonts w:ascii="Arial" w:hAnsi="Arial" w:cs="Arial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center"/>
      <w:outlineLvl w:val="6"/>
    </w:pPr>
    <w:rPr>
      <w:b/>
      <w:i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7"/>
    </w:pPr>
    <w:rPr>
      <w:rFonts w:ascii="Arial" w:hAnsi="Arial" w:cs="Arial"/>
      <w:b/>
      <w:cap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8"/>
    </w:pPr>
    <w:rPr>
      <w:rFonts w:ascii="Bookman" w:hAnsi="Bookman" w:cs="Book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FF00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567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осн-отступ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Style6">
    <w:name w:val="основной"/>
    <w:basedOn w:val="Normal"/>
    <w:qFormat/>
    <w:pPr>
      <w:spacing w:lineRule="auto" w:line="312" w:before="120" w:after="120"/>
      <w:jc w:val="both"/>
    </w:pPr>
    <w:rPr>
      <w:color w:val="000000"/>
      <w:sz w:val="24"/>
    </w:rPr>
  </w:style>
  <w:style w:type="paragraph" w:styleId="Style7">
    <w:name w:val="Бюлетень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993" w:leader="none"/>
      </w:tabs>
      <w:ind w:left="992" w:hanging="425"/>
      <w:jc w:val="left"/>
    </w:pPr>
    <w:rPr>
      <w:i/>
    </w:rPr>
  </w:style>
  <w:style w:type="paragraph" w:styleId="Style8">
    <w:name w:val="Бюлетень-прод."/>
    <w:basedOn w:val="Style7"/>
    <w:qFormat/>
    <w:pPr>
      <w:keepNext w:val="false"/>
      <w:numPr>
        <w:ilvl w:val="0"/>
        <w:numId w:val="0"/>
      </w:numPr>
      <w:ind w:left="992" w:hanging="0"/>
      <w:jc w:val="both"/>
    </w:pPr>
    <w:rPr>
      <w:i w:val="false"/>
    </w:rPr>
  </w:style>
  <w:style w:type="paragraph" w:styleId="Style9">
    <w:name w:val="Заголовок главы"/>
    <w:next w:val="Normal"/>
    <w:qFormat/>
    <w:pPr>
      <w:keepNext w:val="true"/>
      <w:widowControl/>
      <w:numPr>
        <w:ilvl w:val="0"/>
        <w:numId w:val="8"/>
      </w:numPr>
      <w:tabs>
        <w:tab w:val="clear" w:pos="720"/>
        <w:tab w:val="left" w:pos="397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10">
    <w:name w:val="Заголовок документа"/>
    <w:basedOn w:val="Heading1"/>
    <w:next w:val="Normal"/>
    <w:qFormat/>
    <w:pPr>
      <w:numPr>
        <w:ilvl w:val="0"/>
        <w:numId w:val="9"/>
      </w:numPr>
    </w:pPr>
    <w:rPr/>
  </w:style>
  <w:style w:type="paragraph" w:styleId="Style11">
    <w:name w:val="Заголовок раздела"/>
    <w:basedOn w:val="Heading3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Перечисление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0"/>
      <w:ind w:left="1134" w:hanging="283"/>
      <w:jc w:val="left"/>
    </w:pPr>
    <w:rPr/>
  </w:style>
  <w:style w:type="paragraph" w:styleId="1">
    <w:name w:val="Подписи-1"/>
    <w:basedOn w:val="Normal"/>
    <w:next w:val="Normal"/>
    <w:qFormat/>
    <w:pPr>
      <w:ind w:hanging="0"/>
      <w:jc w:val="center"/>
    </w:pPr>
    <w:rPr>
      <w:b/>
    </w:rPr>
  </w:style>
  <w:style w:type="paragraph" w:styleId="2">
    <w:name w:val="Подписи-2"/>
    <w:basedOn w:val="Normal"/>
    <w:qFormat/>
    <w:pPr>
      <w:ind w:hanging="0"/>
      <w:jc w:val="center"/>
    </w:pPr>
    <w:rPr/>
  </w:style>
  <w:style w:type="paragraph" w:styleId="Style13">
    <w:name w:val="Пояснение"/>
    <w:basedOn w:val="Style8"/>
    <w:qFormat/>
    <w:pPr>
      <w:jc w:val="left"/>
    </w:pPr>
    <w:rPr>
      <w:lang w:val="en-US"/>
    </w:rPr>
  </w:style>
  <w:style w:type="paragraph" w:styleId="11">
    <w:name w:val="Приложение-1"/>
    <w:basedOn w:val="Normal"/>
    <w:qFormat/>
    <w:pPr>
      <w:spacing w:before="0" w:after="0"/>
      <w:ind w:hanging="0"/>
      <w:jc w:val="right"/>
    </w:pPr>
    <w:rPr>
      <w:b/>
    </w:rPr>
  </w:style>
  <w:style w:type="paragraph" w:styleId="21">
    <w:name w:val="Приложение-2"/>
    <w:basedOn w:val="Normal"/>
    <w:qFormat/>
    <w:pPr>
      <w:spacing w:before="0" w:after="0"/>
      <w:ind w:hanging="0"/>
      <w:jc w:val="right"/>
    </w:pPr>
    <w:rPr/>
  </w:style>
  <w:style w:type="paragraph" w:styleId="12">
    <w:name w:val="Примечание-1"/>
    <w:basedOn w:val="Normal"/>
    <w:qFormat/>
    <w:pPr>
      <w:ind w:hanging="0"/>
      <w:jc w:val="left"/>
    </w:pPr>
    <w:rPr>
      <w:b/>
    </w:rPr>
  </w:style>
  <w:style w:type="paragraph" w:styleId="22">
    <w:name w:val="Примечание-2"/>
    <w:basedOn w:val="Normal"/>
    <w:qFormat/>
    <w:pPr>
      <w:spacing w:before="60" w:after="0"/>
      <w:ind w:hanging="0"/>
    </w:pPr>
    <w:rPr/>
  </w:style>
  <w:style w:type="paragraph" w:styleId="13">
    <w:name w:val="Пункт договора 1"/>
    <w:basedOn w:val="Normal"/>
    <w:qFormat/>
    <w:pPr>
      <w:numPr>
        <w:ilvl w:val="0"/>
        <w:numId w:val="4"/>
      </w:numPr>
    </w:pPr>
    <w:rPr/>
  </w:style>
  <w:style w:type="paragraph" w:styleId="23">
    <w:name w:val="Пункт договора 2"/>
    <w:basedOn w:val="13"/>
    <w:qFormat/>
    <w:pPr>
      <w:numPr>
        <w:ilvl w:val="0"/>
        <w:numId w:val="4"/>
      </w:numPr>
    </w:pPr>
    <w:rPr/>
  </w:style>
  <w:style w:type="paragraph" w:styleId="Style14">
    <w:name w:val="Рисунок"/>
    <w:basedOn w:val="Normal"/>
    <w:qFormat/>
    <w:pPr>
      <w:ind w:hanging="0"/>
      <w:jc w:val="center"/>
    </w:pPr>
    <w:rPr/>
  </w:style>
  <w:style w:type="paragraph" w:styleId="N">
    <w:name w:val="Таблица N"/>
    <w:basedOn w:val="Normal"/>
    <w:next w:val="Normal"/>
    <w:qFormat/>
    <w:pPr>
      <w:jc w:val="righ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1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sz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Заголовок подглавы"/>
    <w:basedOn w:val="Normal"/>
    <w:next w:val="Normal"/>
    <w:qFormat/>
    <w:pPr>
      <w:keepNext w:val="true"/>
      <w:numPr>
        <w:ilvl w:val="0"/>
        <w:numId w:val="8"/>
      </w:numPr>
      <w:jc w:val="left"/>
    </w:pPr>
    <w:rPr>
      <w:rFonts w:ascii="Arial" w:hAnsi="Arial" w:cs="Arial"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2:00Z</dcterms:created>
  <dc:creator/>
  <dc:description/>
  <cp:keywords/>
  <dc:language>en-US</dc:language>
  <cp:lastModifiedBy>mac</cp:lastModifiedBy>
  <dcterms:modified xsi:type="dcterms:W3CDTF">2012-09-20T13:47:00Z</dcterms:modified>
  <cp:revision>2</cp:revision>
  <dc:subject/>
  <dc:title/>
</cp:coreProperties>
</file>