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1312" w:hanging="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17" w:hRule="atLeast"/>
        </w:trPr>
        <w:tc>
          <w:tcPr>
            <w:tcW w:w="900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АртСтайл Медиа» | ОГРН 1047796085468 | 107996, Орликов пер., д. 5, стр. 1 | Тел.: (499) 390-37-30 |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школа-профориентация.рф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Комплексная программа по профессиональной ориентации учащихся общеобразовательных учреждений г. Москвы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rFonts w:cs="Calibri"/>
          <w:b/>
          <w:color w:val="00B050"/>
          <w:sz w:val="28"/>
          <w:szCs w:val="28"/>
          <w:lang w:val="en-US" w:eastAsia="en-US"/>
        </w:rPr>
        <w:t xml:space="preserve"> </w:t>
      </w:r>
      <w:r>
        <w:rPr>
          <w:b/>
          <w:color w:val="00B050"/>
          <w:sz w:val="28"/>
          <w:szCs w:val="28"/>
          <w:lang w:val="en-US" w:eastAsia="en-US"/>
        </w:rPr>
        <w:t>«ШКОЛА - ПРОФОРИЕНТАЦИЯ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260985</wp:posOffset>
            </wp:positionV>
            <wp:extent cx="962025" cy="962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Программа осуществляется при поддержке учебно-методического центра по профессиональному образованию Департамента образования г. Москвы </w:t>
      </w:r>
    </w:p>
    <w:p>
      <w:pPr>
        <w:pStyle w:val="Normal"/>
        <w:ind w:left="1416" w:hanging="0"/>
        <w:rPr>
          <w:color w:val="17365D"/>
        </w:rPr>
      </w:pPr>
      <w:r>
        <w:rPr>
          <w:color w:val="17365D"/>
        </w:rPr>
        <w:t>(тел. центра: (499) 763-67-57; 763-70-28; 763-70-31)</w:t>
      </w:r>
    </w:p>
    <w:p>
      <w:pPr>
        <w:pStyle w:val="Normal"/>
        <w:ind w:firstLine="708"/>
        <w:rPr>
          <w:b/>
          <w:b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100330</wp:posOffset>
            </wp:positionV>
            <wp:extent cx="2505075" cy="166687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4"/>
          <w:szCs w:val="24"/>
        </w:rPr>
        <w:t>О программе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i/>
          <w:color w:val="17365D"/>
          <w:sz w:val="24"/>
          <w:szCs w:val="24"/>
        </w:rPr>
        <w:t>Комплексная программа «ШКОЛА - ПРОФОРИЕНТАЦИЯ» разработана в соответствии с «Положением о профессиональной ориентации и психологической поддержке населения в Российской Федерации» и направлена на решение актуальных вопросов в области профессионального просвещения, воспитания и консультирования учащихся общеобразовательных учреждений.</w:t>
      </w:r>
      <w:r>
        <w:rPr>
          <w:color w:val="17365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Выбор профессии - одна из самых важных и актуальных задач, которую обязательно приходится решать юношам и девушкам. Это решение по своему значению в выборе жизненного пути, по влиянию на судьбу человека нельзя сравнить ни с какими другими. От правильности профессионального выбора зависит не только личное благополучие, но и эффективность трудового и нравственного потенциала страны. Процесс пробуждения у детей интереса к различным видам трудовой деятельности очень важен на всех этапах развития ребенка. </w:t>
      </w:r>
    </w:p>
    <w:p>
      <w:pPr>
        <w:pStyle w:val="Normal"/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Цель программы «ШКОЛА - ПРОФОРИЕНТАЦИЯ» заключается в оказании школьникам информационной и консультативной помощи и поддержки на протяжении всего учебного года в их свободном выборе профессии, формы занятости и путей самореализации личности в условиях рыночных отношений в соответствии с потребностями современного развития рыночной экономики. Одним из самых важных аспектов программы является ориентирование учащихся на взаимосвязь всех последовательных ступеней профессионализации от школьной парты до рабочего места. Именно поэтому в рамках программы предполагается сотрудничество со средними и высшими учебными заведениями, а также с ведущими градообразующими предприятиями столицы. </w:t>
      </w:r>
    </w:p>
    <w:p>
      <w:pPr>
        <w:pStyle w:val="Normal"/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Профориентационная поддержка учащихся общеобразовательных школ предполагает предоставление объективной информации по всем вопросам, связанным с выбором профессии, проведение психологических консультаций и тестирований с целью выявления профессиональных склонностей и талантов, а также   реализацию специальных мероприятий в формате экскурсий и презентаций, нацеленных на формирование объективного представления о современных профессиях. Программа рассчитана на достижение сбалансированности между профессиональными интересами и возможностями выпускника, а также профильными особенностями средних специальных и высших учебных заведений. </w:t>
      </w:r>
    </w:p>
    <w:p>
      <w:pPr>
        <w:pStyle w:val="Normal"/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Как следствие профориентационной поддержки школьников программа «ШКОЛА - ПРОФОРИЕНТАЦИЯ»  способствует средним специальным и высшим учебным заведениям в деле повышения эффективности и качества отбора абитуриентов, поскольку учитывает профиль и уровень подготовки учащихся выпускных классов, а также территориальное расположение самих шко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color w:val="00B050"/>
          <w:sz w:val="24"/>
          <w:szCs w:val="24"/>
        </w:rPr>
        <w:t>Профориентационные экскурсии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Экскурсии на предприятия и в учебные заведения являются одним из основных направлений работы программы, поскольку оказывают большое влияние на формирование интереса к профессии, так как сочетают в себе наглядность и доступность восприятия с возможностью анализировать, сравнивать, делать выбор. Профориентационную экскурсию можно рассматривать как специфически организованный урок, задача которого -  помочь школьникам соотнести их профессиональные интересы и знания, полученные в школе, с новыми представлениями о мире профессий, о различных видах трудовой деятельности, о структуре потребностей региона в кадрах и выбрать профессиональный путь, наиболее соответствующий их личностным качествам и интересам.</w:t>
      </w:r>
      <w:r>
        <w:rPr>
          <w:color w:val="17365D"/>
        </w:rPr>
        <w:t xml:space="preserve">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7405</wp:posOffset>
            </wp:positionH>
            <wp:positionV relativeFrom="paragraph">
              <wp:posOffset>904240</wp:posOffset>
            </wp:positionV>
            <wp:extent cx="2549525" cy="191198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>От экскурсий у учащихся остаются, как правило, яркие впечатления. Но не всегда школьники могут их самостоятельно обобщить и проанализировать, сделать из этих наблюдений выводы, поэтому в заключение экскурсии со школьниками, как правило, проводятся итоговые беседы, в ходе которых экскурсовод направляет своими вопросами рассуждения детей, помогает разобраться в том, что они увидели и услышали, сделать правильные выводы.</w:t>
      </w:r>
    </w:p>
    <w:p>
      <w:pPr>
        <w:pStyle w:val="Normal"/>
        <w:jc w:val="both"/>
        <w:rPr/>
      </w:pPr>
      <w:r>
        <w:rPr>
          <w:b/>
          <w:color w:val="17365D"/>
          <w:sz w:val="24"/>
          <w:szCs w:val="24"/>
        </w:rPr>
        <w:t>Экскурсия на предприятие</w:t>
      </w:r>
      <w:r>
        <w:rPr>
          <w:color w:val="17365D"/>
          <w:sz w:val="24"/>
          <w:szCs w:val="24"/>
        </w:rPr>
        <w:t xml:space="preserve"> – одна из самых эффективных форм ознакомления учащихся с производством, техникой, технологией различных предприятий и основами профессий. </w:t>
      </w:r>
    </w:p>
    <w:p>
      <w:pPr>
        <w:pStyle w:val="Normal"/>
        <w:jc w:val="both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В задачи такой экскурсии входит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знакомить учащихся с современным производством и перспективами его развит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асширить представления учащихся о содержании производственных профессий, прививать интерес к ним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знакомить с технологическими процессами, организацией и условиями труда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Познакомить с трудовыми традициями предприятия, передовиками производства, ветеранами труда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olor w:val="17365D"/>
          <w:sz w:val="24"/>
          <w:szCs w:val="24"/>
        </w:rPr>
        <w:t>Партнерами программы по экскурсиям являются следующие предприятия:</w:t>
      </w:r>
    </w:p>
    <w:p>
      <w:pPr>
        <w:pStyle w:val="Normal"/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О "Объединение "Гжель", Агрокомбинат «Московский», Лианозовский молочный завод, фабрика «РОТ ФРОНТ», Телецентр «Останкино», Киноконцерн «Мосфильм», "Останкинский совхоз декоративного садоводства", безалкогольный завод «Очаково», ОАО «Ёлочка», ЗАО БКК «Коломенский», ОАО «НИИМЭ и Микрон», ОАО «Объединенная Энергетическая Компания», ОАО «НПП «Геофизика-Космос», ОАО «НПО «ЛЭМЗ», ГУП «Экотехпром», ОАО «НПП «Салют».</w:t>
      </w:r>
    </w:p>
    <w:p>
      <w:pPr>
        <w:pStyle w:val="Normal"/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писок партнеров по экскурсиям постоянно пополняется.</w:t>
      </w:r>
    </w:p>
    <w:p>
      <w:pPr>
        <w:pStyle w:val="Normal"/>
        <w:spacing w:before="0" w:after="200"/>
        <w:contextualSpacing/>
        <w:jc w:val="both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2465</wp:posOffset>
            </wp:positionH>
            <wp:positionV relativeFrom="paragraph">
              <wp:posOffset>82550</wp:posOffset>
            </wp:positionV>
            <wp:extent cx="2644775" cy="17621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>В учебных заведениях</w:t>
      </w:r>
      <w:r>
        <w:rPr>
          <w:color w:val="17365D"/>
          <w:sz w:val="24"/>
          <w:szCs w:val="24"/>
        </w:rPr>
        <w:t xml:space="preserve"> учащиеся знакомятся с характером и содержанием обучения, оснащением кабинетов и лабораторий, получают информацию о профессиях, которые можно получить в учебном заведении. </w:t>
      </w:r>
    </w:p>
    <w:p>
      <w:pPr>
        <w:pStyle w:val="Normal"/>
        <w:jc w:val="both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 xml:space="preserve">В ходе такой экскурсии освещаются следующие темы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История возникновения и перспективы развития учебного заведения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Характер и содержание обучения по специальностя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снащение учебных кабинетов, лабораторий, мастерских, библиотек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Условия приема, продолжительность обучения по специальности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словия учебы, работы, распределения; перспективы специального и профессионального роста, роль школьных предметов в освоении специальносте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рганизации быта и досуга.</w:t>
      </w:r>
    </w:p>
    <w:p>
      <w:pPr>
        <w:pStyle w:val="Normal"/>
        <w:autoSpaceDE w:val="false"/>
        <w:jc w:val="both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0325</wp:posOffset>
            </wp:positionH>
            <wp:positionV relativeFrom="paragraph">
              <wp:posOffset>635</wp:posOffset>
            </wp:positionV>
            <wp:extent cx="2095500" cy="2538730"/>
            <wp:effectExtent l="0" t="0" r="0" b="0"/>
            <wp:wrapTight wrapText="bothSides">
              <wp:wrapPolygon edited="0">
                <wp:start x="-93" y="0"/>
                <wp:lineTo x="-93" y="21509"/>
                <wp:lineTo x="21600" y="21509"/>
                <wp:lineTo x="21600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Информационные стенды</w:t>
      </w:r>
    </w:p>
    <w:p>
      <w:pPr>
        <w:pStyle w:val="Normal"/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онструкция информационного стенда представляет собой единую информационную зону учебного заведения по вопросам профориентации. Информация,  размещенная на стенде,  визуально доступна для всей аудитории учебного заведения и, соответственно, имеет наиболее значимый и доверительный характер. При необходимости материалы на стенде обновляются ежемесячно, что обеспечивает актуальность сведений.</w:t>
      </w:r>
    </w:p>
    <w:p>
      <w:pPr>
        <w:pStyle w:val="Normal"/>
        <w:autoSpaceDE w:val="false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Информационный стенд позволяет: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знать о наиболее востребованных и популярных профессиях московского региона;</w:t>
      </w:r>
      <w:r>
        <w:rPr>
          <w:color w:val="17365D"/>
          <w:sz w:val="24"/>
          <w:szCs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общить о проведении городских мероприятий по профориентации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знакомиться с современными видами производства, состоянием рынка труда, содержанием и перспективами развития рынка профессий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ать доступное для школьников описание инновационных программ образования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Разместить административную информацию для учащихся и их родителей (расписание занятий, объявления и пр.);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светить возможности профессиональных учебных заведений и учреждений дополнительного образования. (ВУЗ или ССУЗ может дать описание факультетов и специальностей, рассказать о правилах приема, пригласить на день открытых дверей и подготовительные курсы)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азместить информационные листовки, буклеты или каталоги в объемных карманах стенда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3953510" cy="5182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Тематические разделы стенда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то такое профориентация, как правильно выбрать профессию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ынок труда и профессий Москвы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Среднее профессиональное образование, колледжи Москвы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Инновации в образовании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рограммы высшего образования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рядущие мероприятия для школьников и абитуриентов</w:t>
      </w:r>
    </w:p>
    <w:p>
      <w:pPr>
        <w:pStyle w:val="Normal"/>
        <w:autoSpaceDE w:val="false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рофпрезентация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79375</wp:posOffset>
            </wp:positionV>
            <wp:extent cx="2266950" cy="169735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lang w:val="en-US" w:eastAsia="en-US"/>
        </w:rPr>
        <w:t>Одним из наиболее эффективных методов профориентации учащихся общеобразовательных учреждений является проведение презентации высшего или среднего специального учебного заведения в школах и непосредственная консультативная беседа о возможных направлениях профессиональной подготовки будущего специалиста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 рамках программы «ШКОЛА - ПРОФОРИЕНТАЦИЯ» осуществляется организация выступлений представителей учреждений профессионального образования и центров довузовской подготовки для учащихся выпускных классов, которые могут проводиться во время классных часов и школьных собраний. Выступление позволяет из первых уст изложить основные приоритеты профессионального учебного заведения, ответить на индивидуальные вопросы учителей, школьников и родителей, распространить раздаточные материалы, продемонстрировать видеоматериалы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B050"/>
          <w:sz w:val="24"/>
          <w:szCs w:val="24"/>
        </w:rPr>
        <w:t>Профтестирование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40640</wp:posOffset>
            </wp:positionV>
            <wp:extent cx="1895475" cy="151066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 xml:space="preserve">Целью профессионального тестирования является определение возможного спектра будущих профессий. С помощью психологического теста можно выявить склонность тестируемого как к функциональным, так и к отраслевым специализациям. Данное тестирование проводится в ведущих профориентационных центрах Москвы с использованием самых современных технологий. 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На сегодня существует ряд как общих, так и прикладных электронных программ компьютерного тестирования, которые разрабатывают и практикуют современные центры тестирования. Оргкомитет программы «ШКОЛА - ПРОФОРИЕНТАЦИЯ» поможет подобрать индивидуально для каждого учащегося самый подходящий вид тестирования, по результатам которого обязательно проводится индивидуальная консультация с профессиональным психологом-профконсультантом.</w:t>
      </w:r>
    </w:p>
    <w:p>
      <w:pPr>
        <w:pStyle w:val="Normal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 итогам тестирования учащиеся получают:</w:t>
      </w:r>
    </w:p>
    <w:p>
      <w:pPr>
        <w:pStyle w:val="Style18"/>
        <w:numPr>
          <w:ilvl w:val="0"/>
          <w:numId w:val="3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зультаты электронного тестирования с указанием конкретных профессий;</w:t>
      </w:r>
    </w:p>
    <w:p>
      <w:pPr>
        <w:pStyle w:val="Style18"/>
        <w:numPr>
          <w:ilvl w:val="0"/>
          <w:numId w:val="3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Экспертное заключение психолога-профконсультанта;</w:t>
      </w:r>
    </w:p>
    <w:p>
      <w:pPr>
        <w:pStyle w:val="Style18"/>
        <w:numPr>
          <w:ilvl w:val="0"/>
          <w:numId w:val="3"/>
        </w:numPr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комендации специалистов по развитию индивидуальных личностных и профессиональных качеств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естирование на выявление профессионального потенциала может быть как индивидуальным в центрах тестирования, так и групповым на территориях школ с выездом специалистов.</w:t>
      </w:r>
    </w:p>
    <w:p>
      <w:pPr>
        <w:pStyle w:val="Style18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ab/>
      </w:r>
      <w:r>
        <w:rPr>
          <w:b/>
          <w:color w:val="00B050"/>
          <w:sz w:val="24"/>
          <w:szCs w:val="24"/>
        </w:rPr>
        <w:t>Интернет-портал «ШКОЛА - ПРОФОРИЕНТАЦИЯ»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В целях освещения всех событий и мероприятий программы, повышения коммуникаций среди ее участников, а также оптимизации управления информационными потоками предусмотрено открытие в сети Интернет культурно-образовательного портала с рабочим названием «ШКОЛА - ПРОФОРИЕНТАЦИЯ». Открытие портала запланировано на 1-й квартал 2014 года.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Основные возможности портала:</w:t>
      </w:r>
    </w:p>
    <w:p>
      <w:pPr>
        <w:pStyle w:val="Style18"/>
        <w:numPr>
          <w:ilvl w:val="0"/>
          <w:numId w:val="4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свещение наиболее емкой информации по профориентации: статьи, научно-исследовательские публикации специалистов в области образования;</w:t>
      </w:r>
    </w:p>
    <w:p>
      <w:pPr>
        <w:pStyle w:val="Style18"/>
        <w:numPr>
          <w:ilvl w:val="0"/>
          <w:numId w:val="4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овостная лента: свежие новости о проводящихся профориентационных мероприятиях –  дни открытых дверей в ВУЗах, ярмарки вакансий и пр.;</w:t>
      </w:r>
    </w:p>
    <w:p>
      <w:pPr>
        <w:pStyle w:val="Style18"/>
        <w:numPr>
          <w:ilvl w:val="0"/>
          <w:numId w:val="4"/>
        </w:numPr>
        <w:rPr/>
      </w:pPr>
      <w:r>
        <w:rPr>
          <w:color w:val="17365D"/>
          <w:sz w:val="24"/>
          <w:szCs w:val="24"/>
        </w:rPr>
        <w:t xml:space="preserve">Интернет-библиотека;  </w:t>
      </w:r>
    </w:p>
    <w:p>
      <w:pPr>
        <w:pStyle w:val="Style18"/>
        <w:numPr>
          <w:ilvl w:val="0"/>
          <w:numId w:val="6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нлайн-тестирование – диагностика профессиональных интересов;</w:t>
      </w:r>
    </w:p>
    <w:p>
      <w:pPr>
        <w:pStyle w:val="Style18"/>
        <w:numPr>
          <w:ilvl w:val="0"/>
          <w:numId w:val="6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гистрация пользователей по группам – выпускники, студенты, специалисты;</w:t>
      </w:r>
    </w:p>
    <w:p>
      <w:pPr>
        <w:pStyle w:val="Style18"/>
        <w:numPr>
          <w:ilvl w:val="0"/>
          <w:numId w:val="6"/>
        </w:numPr>
        <w:rPr/>
      </w:pPr>
      <w:r>
        <w:rPr>
          <w:color w:val="17365D"/>
          <w:sz w:val="24"/>
          <w:szCs w:val="24"/>
        </w:rPr>
        <w:t xml:space="preserve">Подписка на новости; </w:t>
      </w:r>
    </w:p>
    <w:p>
      <w:pPr>
        <w:pStyle w:val="Style18"/>
        <w:numPr>
          <w:ilvl w:val="0"/>
          <w:numId w:val="6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сылки на другие образовательные интернет-ресурсы;</w:t>
      </w:r>
    </w:p>
    <w:p>
      <w:pPr>
        <w:pStyle w:val="Style18"/>
        <w:numPr>
          <w:ilvl w:val="0"/>
          <w:numId w:val="6"/>
        </w:numPr>
        <w:rPr/>
      </w:pPr>
      <w:r>
        <w:rPr>
          <w:color w:val="17365D"/>
          <w:sz w:val="24"/>
          <w:szCs w:val="24"/>
        </w:rPr>
        <w:t>Онлайн-запись на любые мероприятия, проводимые организациями и учреждениями сферы образования, поддерживающими прием интернет-заявок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ind w:firstLine="708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Индивидуальный подход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Все мероприятия по программе «ШКОЛА - ПРОФОРИЕНТАЦИЯ реализуются в соответствии с единой концепцией и фирменным стилем каждого учебного заведения, отталкиваясь от его внутренних правил и индивидуальных параметров. Работа по профессиональной ориентации школьников осуществляется с учетом экспертных мнений педагогов, психологов, специалистов в области образования.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 рамках программы предусмотрено функционирование центра информационной поддержки специалистов образовательных учреждений, позволяющего централизованно принимать и обрабатывать предложения и пожелания по корректированию основных процессов и совершенствованию программы.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Оргкомитет комплексной программы</w:t>
      </w:r>
    </w:p>
    <w:p>
      <w:pPr>
        <w:pStyle w:val="Style2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 профессиональной ориентации учащихся</w:t>
      </w:r>
    </w:p>
    <w:p>
      <w:pPr>
        <w:pStyle w:val="Style2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общеобразовательных учреждений г. Москвы</w:t>
      </w:r>
    </w:p>
    <w:p>
      <w:pPr>
        <w:pStyle w:val="Style20"/>
        <w:jc w:val="center"/>
        <w:rPr/>
      </w:pPr>
      <w:r>
        <w:rPr>
          <w:b/>
          <w:color w:val="00B050"/>
          <w:sz w:val="24"/>
          <w:szCs w:val="24"/>
        </w:rPr>
        <w:t>«ШКОЛА - ПРОФОРИЕНТАЦИЯ»</w:t>
      </w:r>
    </w:p>
    <w:p>
      <w:pPr>
        <w:pStyle w:val="Style2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bCs/>
          <w:color w:val="00B050"/>
          <w:sz w:val="24"/>
          <w:szCs w:val="24"/>
        </w:rPr>
        <w:t>Тел</w:t>
      </w:r>
      <w:r>
        <w:rPr>
          <w:b/>
          <w:bCs/>
          <w:color w:val="00B050"/>
          <w:sz w:val="24"/>
          <w:szCs w:val="24"/>
          <w:lang w:val="en-US"/>
        </w:rPr>
        <w:t>. +7 (499) 390-37-30</w:t>
      </w:r>
    </w:p>
    <w:p>
      <w:pPr>
        <w:pStyle w:val="Style20"/>
        <w:jc w:val="center"/>
        <w:rPr>
          <w:b/>
          <w:b/>
          <w:bCs/>
          <w:color w:val="00B050"/>
          <w:sz w:val="24"/>
          <w:szCs w:val="24"/>
          <w:lang w:val="en-US"/>
        </w:rPr>
      </w:pPr>
      <w:r>
        <w:rPr>
          <w:b/>
          <w:bCs/>
          <w:color w:val="00B050"/>
          <w:sz w:val="24"/>
          <w:szCs w:val="24"/>
          <w:lang w:val="en-US"/>
        </w:rPr>
        <w:t>E-mail: org@school-prof.msk.ru</w:t>
      </w:r>
    </w:p>
    <w:p>
      <w:pPr>
        <w:pStyle w:val="Style20"/>
        <w:jc w:val="center"/>
        <w:rPr/>
      </w:pPr>
      <w:r>
        <w:rPr>
          <w:b/>
          <w:bCs/>
          <w:color w:val="00B050"/>
          <w:sz w:val="24"/>
          <w:szCs w:val="24"/>
          <w:lang w:val="en-US"/>
        </w:rPr>
        <w:t>Web</w:t>
      </w:r>
      <w:r>
        <w:rPr>
          <w:b/>
          <w:bCs/>
          <w:color w:val="00B050"/>
          <w:sz w:val="24"/>
          <w:szCs w:val="24"/>
        </w:rPr>
        <w:t xml:space="preserve">: </w:t>
      </w:r>
      <w:r>
        <w:rPr>
          <w:b/>
          <w:bCs/>
          <w:color w:val="00B050"/>
          <w:sz w:val="24"/>
          <w:szCs w:val="24"/>
          <w:lang w:val="en-US"/>
        </w:rPr>
        <w:t>школа-профориентация.рф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3:00Z</dcterms:created>
  <dc:creator>Елена</dc:creator>
  <dc:description/>
  <cp:keywords/>
  <dc:language>en-US</dc:language>
  <cp:lastModifiedBy>elena</cp:lastModifiedBy>
  <cp:lastPrinted>2012-06-22T18:24:00Z</cp:lastPrinted>
  <dcterms:modified xsi:type="dcterms:W3CDTF">2013-10-26T10:49:00Z</dcterms:modified>
  <cp:revision>15</cp:revision>
  <dc:subject/>
  <dc:title/>
</cp:coreProperties>
</file>